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ATTO DI NOTORIETA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(art. 47 DPR 445/2000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Il/La sottoscritto/a </w:t>
      </w:r>
      <w:r>
        <w:rPr>
          <w:sz w:val="23"/>
          <w:szCs w:val="23"/>
        </w:rPr>
        <w:t xml:space="preserve">______________________________________________________________ </w:t>
      </w:r>
      <w:r>
        <w:rPr>
          <w:bCs/>
          <w:sz w:val="23"/>
          <w:szCs w:val="23"/>
        </w:rPr>
        <w:t xml:space="preserve">nato/a il </w:t>
      </w:r>
      <w:r>
        <w:rPr>
          <w:sz w:val="23"/>
          <w:szCs w:val="23"/>
        </w:rPr>
        <w:t>_____________________ a ______________________________________________________, con residenza nel Comune di _____________________________________________________________ Via __________________________________ n. ___ , C.F. 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sapevole delle responsabilità e delle sanzioni penali previste dall’art. 76 comma 2 del DPR 445/2000 per false attestazioni e dichiarazioni mendaci e sotto la mia personale responsabilità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O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aver concesso in uso gratuito al Sig./ra _____________________________________________ nato a ________________________________________________ il _______________________ residente in ______________________________________________ Via _______________________________ in qualità di (figli, genitori) _________________________________, avente un proprio e distinto nucleo familiare, l’abitazione censita al NCEU al Fg. _________ Num. _________ Sub __________ e relativa pertinenza censita al NCEU al Fg. _________ Num. _________ Sub 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astiglione d’Orcia, lì 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In fede</w:t>
      </w:r>
    </w:p>
    <w:p>
      <w:pPr>
        <w:pStyle w:val="Normal"/>
        <w:spacing w:lineRule="auto" w:line="480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5:00Z</dcterms:created>
  <dc:creator>abcd</dc:creator>
  <dc:description/>
  <cp:keywords/>
  <dc:language>en-US</dc:language>
  <cp:lastModifiedBy>tributi</cp:lastModifiedBy>
  <cp:lastPrinted>2008-07-07T09:53:00Z</cp:lastPrinted>
  <dcterms:modified xsi:type="dcterms:W3CDTF">2008-07-07T08:56:00Z</dcterms:modified>
  <cp:revision>8</cp:revision>
  <dc:subject/>
  <dc:title/>
</cp:coreProperties>
</file>