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b/>
          <w:bCs/>
          <w:color w:val="632423"/>
          <w:sz w:val="28"/>
          <w:szCs w:val="28"/>
        </w:rPr>
        <w:t>Ravvedimento operoso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bookmarkStart w:id="0" w:name="ctl07_testoScheda3"/>
      <w:bookmarkEnd w:id="0"/>
      <w:r>
        <w:rPr>
          <w:rFonts w:cs="Arial" w:ascii="Arial" w:hAnsi="Arial"/>
          <w:sz w:val="18"/>
          <w:szCs w:val="18"/>
        </w:rPr>
        <w:t>Il Ravvedimento Operoso è uno strumento introdotto dall’art. 13 del D.lgs. n. 472 del 1997 (Disposizioni generali in materia di sanzioni amministrative per le violazioni di norme tributarie, a norma dell’articolo 3, comma 133, della legge 23 dicembre 1996, n.662) che consente a tutti i contribuenti, in caso di omesso o insufficiente versamento di tributi entro le scadenze stabilite, di regolarizzare la propria posizione versando spontaneamente quanto dovuto a condizione che tale regolarizzazione avvenga entro un anno dalla scadenza .</w:t>
        <w:br/>
        <w:t>Il ravvedimento operoso è utilizzabile solo se la violazione non sia stata già contestata e comunque non siano iniziate attività amministrative di accertamento delle quali il contribuente abbia avuto formale informativa .</w:t>
        <w:br/>
        <w:t>Le sanzioni e gli interessi vanno versati sommandoli all’imposta dovuta utilizzando lo stesso codice tributo.</w:t>
        <w:br/>
        <w:t xml:space="preserve">La legge di stabilità 2015, al comma 637, introduce una riduzione della sanzione pari ad un nono del minimo per versamenti effettuati dopo 30 giorni e fino a 90 giorni dalla scadenza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oltre, la Legge di Stabilità 2016 (art.1 comma 68) anticipa al 1° gennaio 2016 le modifiche apportate all’art.13 del D.Lgs. 471/1997 dall’art. 15 del D.Lgs 158/2015, che prevedono un’ulteriore riduzione delle sanzioni del 50%; le tipologie di ravvedimento diventano quindi le seguenti: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rPr/>
      </w:pPr>
      <w:r>
        <w:rPr>
          <w:rFonts w:cs="Arial" w:ascii="Arial" w:hAnsi="Arial"/>
          <w:b/>
          <w:sz w:val="18"/>
          <w:szCs w:val="18"/>
        </w:rPr>
        <w:t>Entro 14 giorni</w:t>
      </w:r>
      <w:r>
        <w:rPr>
          <w:rFonts w:cs="Arial" w:ascii="Arial" w:hAnsi="Arial"/>
          <w:sz w:val="18"/>
          <w:szCs w:val="18"/>
        </w:rPr>
        <w:t xml:space="preserve"> dall’omesso versamento:  sanzione allo 0,1% (0,2%*) per ogni giorno di ritardo </w:t>
      </w:r>
      <w:r>
        <w:rPr>
          <w:rFonts w:cs="Arial" w:ascii="Arial" w:hAnsi="Arial"/>
          <w:i/>
          <w:sz w:val="18"/>
          <w:szCs w:val="18"/>
        </w:rPr>
        <w:t xml:space="preserve">più </w:t>
      </w:r>
      <w:r>
        <w:rPr>
          <w:rFonts w:cs="Arial" w:ascii="Arial" w:hAnsi="Arial"/>
          <w:sz w:val="18"/>
          <w:szCs w:val="18"/>
        </w:rPr>
        <w:t>gli interessi giornalieri calcolati sul tasso di riferimento annuale.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rPr/>
      </w:pPr>
      <w:r>
        <w:rPr>
          <w:rFonts w:cs="Arial" w:ascii="Arial" w:hAnsi="Arial"/>
          <w:b/>
          <w:sz w:val="18"/>
          <w:szCs w:val="18"/>
        </w:rPr>
        <w:t>Tra i 15 ed i 30 giorni</w:t>
      </w:r>
      <w:r>
        <w:rPr>
          <w:rFonts w:cs="Arial" w:ascii="Arial" w:hAnsi="Arial"/>
          <w:sz w:val="18"/>
          <w:szCs w:val="18"/>
        </w:rPr>
        <w:t xml:space="preserve"> dall’omesso versamento: sanzione pari all’1,5% (3%*) </w:t>
      </w:r>
      <w:r>
        <w:rPr>
          <w:rFonts w:cs="Arial" w:ascii="Arial" w:hAnsi="Arial"/>
          <w:i/>
          <w:sz w:val="18"/>
          <w:szCs w:val="18"/>
        </w:rPr>
        <w:t xml:space="preserve">più </w:t>
      </w:r>
      <w:r>
        <w:rPr>
          <w:rFonts w:cs="Arial" w:ascii="Arial" w:hAnsi="Arial"/>
          <w:sz w:val="18"/>
          <w:szCs w:val="18"/>
        </w:rPr>
        <w:t>gli interessi giornalieri calcolati sul tasso di riferimento annuale.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rPr/>
      </w:pPr>
      <w:r>
        <w:rPr>
          <w:rFonts w:cs="Arial" w:ascii="Arial" w:hAnsi="Arial"/>
          <w:b/>
          <w:sz w:val="18"/>
          <w:szCs w:val="18"/>
        </w:rPr>
        <w:t>Dopo il 30° giorno di ritardo e fino al 90° giorno</w:t>
      </w:r>
      <w:r>
        <w:rPr>
          <w:rFonts w:cs="Arial" w:ascii="Arial" w:hAnsi="Arial"/>
          <w:sz w:val="18"/>
          <w:szCs w:val="18"/>
        </w:rPr>
        <w:t xml:space="preserve">: sanzione fissa del 1,66% (3,33%*) - sanzione minima ridotta ad 1/9 - dell’importo da versare </w:t>
      </w:r>
      <w:r>
        <w:rPr>
          <w:rFonts w:cs="Arial" w:ascii="Arial" w:hAnsi="Arial"/>
          <w:i/>
          <w:sz w:val="18"/>
          <w:szCs w:val="18"/>
        </w:rPr>
        <w:t>più</w:t>
      </w:r>
      <w:r>
        <w:rPr>
          <w:rFonts w:cs="Arial" w:ascii="Arial" w:hAnsi="Arial"/>
          <w:sz w:val="18"/>
          <w:szCs w:val="18"/>
        </w:rPr>
        <w:t xml:space="preserve"> gli interessi giornalieri calcolati sul tasso di riferimento annuale.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rPr/>
      </w:pPr>
      <w:r>
        <w:rPr>
          <w:rFonts w:cs="Arial" w:ascii="Arial" w:hAnsi="Arial"/>
          <w:b/>
          <w:sz w:val="18"/>
          <w:szCs w:val="18"/>
        </w:rPr>
        <w:t>Dai 91 ai 364 giorni di ritardo</w:t>
      </w:r>
      <w:r>
        <w:rPr>
          <w:rFonts w:cs="Arial" w:ascii="Arial" w:hAnsi="Arial"/>
          <w:sz w:val="18"/>
          <w:szCs w:val="18"/>
        </w:rPr>
        <w:t xml:space="preserve"> (ma comunque entro i termini di presentazione della dichiarazione relativa all’anno in cui è stata commessa la violazione): sanzione pari al 3,75% </w:t>
      </w:r>
      <w:r>
        <w:rPr>
          <w:rFonts w:cs="Arial" w:ascii="Arial" w:hAnsi="Arial"/>
          <w:i/>
          <w:sz w:val="18"/>
          <w:szCs w:val="18"/>
        </w:rPr>
        <w:t xml:space="preserve">più </w:t>
      </w:r>
      <w:r>
        <w:rPr>
          <w:rFonts w:cs="Arial" w:ascii="Arial" w:hAnsi="Arial"/>
          <w:sz w:val="18"/>
          <w:szCs w:val="18"/>
        </w:rPr>
        <w:t>gli interessi giornalieri calcolati sul tasso di riferimento annuale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I valori immessi tra parentesi riguardano il calcolo del ravvedimento per l'anno 2015 se liquidato entro il 31 Dicembre 2015.</w:t>
        <w:br/>
        <w:br/>
      </w:r>
      <w:r>
        <w:rPr>
          <w:rFonts w:cs="Arial" w:ascii="Arial" w:hAnsi="Arial"/>
          <w:b/>
          <w:i/>
          <w:color w:val="632423"/>
        </w:rPr>
        <w:t>Il calcolo degli interessi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alla sanzione il contribuente è tenuto a versare, per ogni giorno di ritardo, gli interessi calcolati sul tasso di interesse legale annuo. Di seguito il valore fissato dai decreti del ministero dell’Economia e delle Finanze:</w:t>
      </w:r>
    </w:p>
    <w:p>
      <w:pPr>
        <w:pStyle w:val="Paragrafoelenco"/>
        <w:numPr>
          <w:ilvl w:val="0"/>
          <w:numId w:val="2"/>
        </w:numPr>
        <w:spacing w:before="12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>dal 1° gennaio 2016</w:t>
      </w:r>
      <w:r>
        <w:rPr>
          <w:rFonts w:cs="Arial" w:ascii="Arial" w:hAnsi="Arial"/>
          <w:sz w:val="18"/>
          <w:szCs w:val="18"/>
        </w:rPr>
        <w:t>: 0,2% (il decreto del Ministero dell’Economia e delle Finanze 11 dicembre 2015, pubblicato in Gazzetta Ufficiale n.291 del 15/12/2015)</w:t>
      </w:r>
    </w:p>
    <w:p>
      <w:pPr>
        <w:pStyle w:val="Paragrafoelenco"/>
        <w:numPr>
          <w:ilvl w:val="0"/>
          <w:numId w:val="2"/>
        </w:numPr>
        <w:spacing w:before="12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>dal 1° gennaio 2015</w:t>
      </w:r>
      <w:r>
        <w:rPr>
          <w:rFonts w:cs="Arial" w:ascii="Arial" w:hAnsi="Arial"/>
          <w:sz w:val="18"/>
          <w:szCs w:val="18"/>
        </w:rPr>
        <w:t>: 0,5% (decreto del Ministero dell'Economia e delle Finanze 11 dicembre 2014, pubblicato sulla Gazzetta Ufficiale 15 dicembre 2014, n. 290)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632423"/>
        </w:rPr>
      </w:pPr>
      <w:r>
        <w:rPr>
          <w:rFonts w:cs="Arial" w:ascii="Arial" w:hAnsi="Arial"/>
          <w:b/>
          <w:i/>
          <w:color w:val="632423"/>
        </w:rPr>
        <w:t>Modalità di versamento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e stabilito dalla Risoluzione n. 35/E del 12 aprile 2012 dell’Agenzia delle Entrate, «in caso di ravvedimento le sanzioni e gli interessi sono versati unitamente all'imposta dovuta».</w:t>
        <w:br/>
        <w:t>Ciò implica che nel Modello F24 da compilarsi per il versamento andranno utilizzati i codici per i versamenti ordinari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rFonts w:ascii="Arial" w:hAnsi="Arial" w:cs="Arial"/>
        <w:color w:val="333333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cs="Arial"/>
      <w:color w:val="333333"/>
      <w:sz w:val="1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4:00Z</dcterms:created>
  <dc:creator>Michele Mastrofilippo</dc:creator>
  <dc:description/>
  <dc:language>en-US</dc:language>
  <cp:lastModifiedBy>Riccardo Moraldi</cp:lastModifiedBy>
  <dcterms:modified xsi:type="dcterms:W3CDTF">2016-04-18T09:24:00Z</dcterms:modified>
  <cp:revision>2</cp:revision>
  <dc:subject/>
  <dc:title/>
</cp:coreProperties>
</file>