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386"/>
        <w:gridCol w:w="2562"/>
      </w:tblGrid>
      <w:tr>
        <w:trPr>
          <w:trHeight w:val="18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0" w:right="-68" w:hanging="0"/>
              <w:jc w:val="center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</w:t>
            </w:r>
            <w:bookmarkStart w:id="2" w:name="_1156392736"/>
            <w:bookmarkStart w:id="3" w:name="_1158415414"/>
            <w:bookmarkEnd w:id="2"/>
            <w:bookmarkEnd w:id="3"/>
            <w:r>
              <w:rPr/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4.15pt" filled="f" o:ole="">
                  <v:imagedata r:id="rId3" o:title=""/>
                </v:shape>
                <o:OLEObject Type="Embed" ProgID="" ShapeID="ole_rId2" DrawAspect="Content" ObjectID="_74071076" r:id="rId2"/>
              </w:object>
            </w:r>
          </w:p>
          <w:p>
            <w:pPr>
              <w:pStyle w:val="Header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56"/>
                <w:szCs w:val="5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577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69" w:right="-70" w:hanging="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56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56"/>
                <w:szCs w:val="52"/>
              </w:rPr>
              <w:t>Comune di</w:t>
            </w:r>
          </w:p>
          <w:p>
            <w:pPr>
              <w:pStyle w:val="Normal"/>
              <w:ind w:left="-70" w:right="0" w:firstLine="7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56"/>
                <w:szCs w:val="52"/>
              </w:rPr>
              <w:t>Castiglione d’Or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36"/>
              </w:rPr>
              <w:t>(Provincia di Siena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4" w:name="_1156393171"/>
            <w:bookmarkStart w:id="5" w:name="_1158415362"/>
            <w:bookmarkStart w:id="6" w:name="_1158415529"/>
            <w:bookmarkEnd w:id="4"/>
            <w:bookmarkEnd w:id="5"/>
            <w:bookmarkEnd w:id="6"/>
            <w:r>
              <w:rPr/>
              <w:object w:dxaOrig="1815" w:dyaOrig="14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15pt;height:43.5pt" filled="f" o:ole="">
                  <v:imagedata r:id="rId6" o:title=""/>
                </v:shape>
                <o:OLEObject Type="Embed" ProgID="" ShapeID="ole_rId5" DrawAspect="Content" ObjectID="_203899599" r:id="rId5"/>
              </w:objec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411" w:dyaOrig="14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6pt;height:46.6pt" filled="f" o:ole="">
                  <v:imagedata r:id="rId8" o:title=""/>
                </v:shape>
                <o:OLEObject Type="Embed" ProgID="" ShapeID="ole_rId7" DrawAspect="Content" ObjectID="_1876017613" r:id="rId7"/>
              </w:objec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idascalia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  <w:t>Viale Marconi, 11/A - 53023 Castiglione d’Orcia (Si) - P.I. 00240610527 - Tel. 0577/884032-33 Fax 0577/8874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2"/>
          <w:u w:val="single"/>
        </w:rPr>
        <w:t xml:space="preserve">D.L. 201/2011 - DENUNCIA AI FINI DEL TRIBUTO SUI RIFIUTI E SUI SERVIZI - </w:t>
      </w:r>
      <w:r>
        <w:rPr>
          <w:rFonts w:cs="Times New Roman" w:ascii="Times New Roman" w:hAnsi="Times New Roman"/>
          <w:b/>
          <w:i/>
          <w:sz w:val="32"/>
          <w:szCs w:val="22"/>
          <w:u w:val="single"/>
        </w:rPr>
        <w:t>T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TIPO DENUNCIA:</w:t>
      </w:r>
      <w:r>
        <w:rPr>
          <w:rFonts w:cs="Times New Roman" w:ascii="Times New Roman" w:hAnsi="Times New Roman"/>
          <w:b/>
          <w:i/>
        </w:rPr>
        <w:t xml:space="preserve"> </w:t>
        <w:tab/>
        <w:t xml:space="preserve">     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Times New Roman" w:ascii="Times New Roman" w:hAnsi="Times New Roman"/>
          <w:b/>
          <w:i/>
        </w:rPr>
        <w:t xml:space="preserve"> ORIGINALE</w:t>
        <w:tab/>
        <w:t xml:space="preserve">    </w:t>
        <w:tab/>
        <w:t xml:space="preserve">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Times New Roman" w:ascii="Times New Roman" w:hAnsi="Times New Roman"/>
          <w:b/>
          <w:i/>
        </w:rPr>
        <w:t xml:space="preserve"> VARIAZIONE    </w:t>
        <w:tab/>
        <w:t xml:space="preserve">          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  <w:i/>
        </w:rPr>
        <w:t xml:space="preserve">CESSAZIONE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  <w:u w:val="single"/>
        </w:rPr>
        <w:t>DATI DEL CONTRIBU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.F./P.I.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szCs w:val="18"/>
        </w:rPr>
        <w:t>Cognome e Nome/Denominazione Sociale ___________________________________________________________________ Luogo e data di nascita________________________________________________________________________________ Residente in / Sede legale______________________________________________________________(CAP _____________), tel. ____________________ cell. _______________________ e-mai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  <w:u w:val="single"/>
        </w:rPr>
        <w:t xml:space="preserve">DICHIARANTE </w:t>
      </w:r>
      <w:r>
        <w:rPr>
          <w:rFonts w:cs="Times New Roman" w:ascii="Times New Roman" w:hAnsi="Times New Roman"/>
          <w:szCs w:val="18"/>
          <w:u w:val="single"/>
        </w:rPr>
        <w:t>(se diverso dal contribuente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.F./P.I.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ognome e Nome/Denominazione Sociale  ______________________________________________________________________ In qualità di _______________________________  Luogo e data di nascita ____________________________________________ Residente in /Sede legale___________________________________________________________ (CAP _______________), tel. _____________________ cell. _____________________ e-mail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8"/>
        </w:rPr>
        <w:t>Ai fini del tributo sui rifiuti e servizi comunali di cui l’art. 14 del D.L. 201/11 dichiara di utilizzare gli immobili di seguito indicati: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0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708"/>
        <w:gridCol w:w="851"/>
        <w:gridCol w:w="850"/>
        <w:gridCol w:w="993"/>
        <w:gridCol w:w="2268"/>
        <w:gridCol w:w="1134"/>
        <w:gridCol w:w="10"/>
      </w:tblGrid>
      <w:tr>
        <w:trPr/>
        <w:tc>
          <w:tcPr>
            <w:tcW w:w="107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A) UTENZE DOMESTICHE  E RELATIVE PERTINENZE – DATI IDENTIFICATIVI DELL’IMMOBILE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UBICAZIONE IMMOBILE – VIA E N. CIVIC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STREMI CATASTALI DELL’IMMOBI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Q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UTILIZZO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IPO CONDU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(proprietà - locazione -usufrutto o altro diritto reale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ATA VARIAZIONE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TEG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ind w:left="-142" w:right="-1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* 1. Abitazione; 2. Pertinenza dell’abitazione; 3. Abitazione a disposizione; 4. Pertinenza abitazione a disposizione; 5. Box e magazzini non pertinenziali; 6. Aree condominiali. </w:t>
      </w:r>
    </w:p>
    <w:p>
      <w:pPr>
        <w:pStyle w:val="Normal"/>
        <w:spacing w:lineRule="auto" w:line="276"/>
        <w:ind w:left="-426" w:right="-567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835"/>
        <w:gridCol w:w="10"/>
      </w:tblGrid>
      <w:tr>
        <w:trPr/>
        <w:tc>
          <w:tcPr>
            <w:tcW w:w="10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DATI RELATIVI AI COMPONENTI IL NUCLEO FAMILIARE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oltre il contribuen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ralit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pporto di parente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"/>
        <w:gridCol w:w="727"/>
        <w:gridCol w:w="690"/>
        <w:gridCol w:w="869"/>
        <w:gridCol w:w="832"/>
        <w:gridCol w:w="1011"/>
        <w:gridCol w:w="2268"/>
        <w:gridCol w:w="1134"/>
        <w:gridCol w:w="10"/>
      </w:tblGrid>
      <w:tr>
        <w:trPr/>
        <w:tc>
          <w:tcPr>
            <w:tcW w:w="107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B) UTENZE NON DOMESTICHE – DATI IDENTIFICATIVI DELL’IMMOBILE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UBICAZIONE IMMOBILE – VIA E N. CIVIC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STREMI CATASTALI DELL’IMMOBILE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Q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UTILIZZO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IPO CONDU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(proprietà - locazione -usufrutto o altro diritto reale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ATA VARIAZIONE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N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TEG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left="-142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16"/>
          <w:szCs w:val="18"/>
        </w:rPr>
        <w:t xml:space="preserve">* </w:t>
      </w:r>
      <w:r>
        <w:rPr>
          <w:rFonts w:cs="Times New Roman" w:ascii="Times New Roman" w:hAnsi="Times New Roman"/>
          <w:sz w:val="16"/>
          <w:szCs w:val="18"/>
        </w:rPr>
        <w:t xml:space="preserve">101. Musei, biblioteche, scuole, associazioni, luoghi di culto; 102. Campeggi, distributori carburanti; 103. Stabilimenti balneari; 104. Esposizioni, autosaloni; 105. Alberghi con ristorante; 106. Alberghi senza ristorante; 107. Case di cura e riposo; 108. Uffici, agenzie, studi professionali; 109. Banche ed istituti di credito; 110. Negozi abbigliamento, calzature, libreria, cartoleria, ferramenta e altri beni durevoli; 111. Edicola, farmacia, tabaccaio, plurilicenze; 112. Attività artigianali tipo botteghe (falegname,  idraulico, fabbro, elettricista parrucchiere); 113. Carrozzeria, autofficina, elettrauto; 114. Attività industriali con capannoni di produzione; 115. Attività artigianali di produzione beni specifici; 116. Ristoranti, trattorie osterie, pizzerie; 117. Bar, caffè, pasticceria; 118. Supermercato, pane e pasta, macelleria, salumi e formaggi, generi alimentari; 119.  Plurilicenze alimentari e/o miste; 120.  Ortofrutta, pescherie, fiori e piante; 121.  Discoteche, night club; 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 123. Autorimesse, magazzini senza vendita diretta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ICHIESTA RIDUZIONI/AGEVOLAZONI – ART.  13 REGOLAMENTO COMUNALE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hd w:fill="auto" w:val="clear"/>
              <w:spacing w:lineRule="auto" w:line="24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Riduzione 60% in caso di distanza dal più vicino punto di raccolta superiore a 1.000 mt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surato dall’accesso dell’utenza alla strada pubblica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. T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iduzione si applica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e utenze domestiche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he non domestic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Riduzione 50% della base imponibile per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e scoperte operative.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Riduzione 40% (art. 6 co. 4 Regolamento Comunale), per i locali in cu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 sono obiettive difficoltà nel delimitare le superfici ove si formano i rifiuti speciali non assimilati agli urbani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Riduzione 30% per i locali, diversi dalle abitazioni, ed aree scoperte adibite ad uso stagionale, purché la stagionalità risulti da licenze o autorizzazioni rilasciate dai competenti organi per l’esercizio dell’attività e l’attività non venga esercitata per un periodo superiore a centottanta giorni all’anno.  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Riduzione 5% in quanto l’immobile posto al fg.  _______ num. _______ sub.________ è un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bitazioni tenute a disposizione per uso stagionale o altro uso limitato e discontinuo 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Applicazione della tariffa più bassa prevista per le utenze non domestiche in quanto nell’unità immobiliare posta al fg.  _______ num. _______ sub.________ l’attivit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ttive cessate o formalmente ed effettivamente sospes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ICHIESTA ESENZIONE  – ART. 5 REGOLAMENTO COMUNALE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L’unità immobiliare posta al fg. _________ num. _________ sub. _________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o abitativo (categ. Catastale A) non è arredata ed è priva di tutte le utenze attive di servizi di rete (entrambe le condizioni devono essere contemporaneamente presenti);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L’unità immobiliare posta al fg. _________ num. _________ sub. _________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vori di ristrutturazione, restauro o risanamento conservativo in seguito al rilascio di atti abilitativi, anche in forma tacita, o legittimati dall’invio di comunicazioni equipollenti (SCIA)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n. ______ del ______________ con scadenza in data 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presentata all’Ufficio Tecnico di codesto Ent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mitatamente al periodo di validità del titolo edilizio legittimant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, comunque, non oltre la data riportata nella certificazione di fine lavori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Nell’unità immobiliare posta al fg. _________ num. _________ sub. _________  vengono  prodot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iuti speciali, tossici o nocivi, allo smaltimento dei quali si provvede a proprie spese ai sensi delle disposizioni vigenti in materia. A tal fine si provvede ad allegare alla presente copia della documentazione comprovante lo smaltimento effettuato a mezzo di impresa od ente autorizzato.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L’unità immobiliare posta al fg. _________ num. _________ sub. _________ 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ibita esclusivamente ad uso agricolo, per la conservazione dei prodotti, ricovero del bestiame e custodia degli attrezzi, ed è condotta o detenuta da soggetti che svolgono attività agricola professionale (coltivatori diretti - IAP).</w:t>
            </w:r>
          </w:p>
        </w:tc>
      </w:tr>
    </w:tbl>
    <w:p>
      <w:pPr>
        <w:pStyle w:val="Normal"/>
        <w:spacing w:lineRule="auto" w:line="276"/>
        <w:ind w:left="0" w:right="-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right="-1" w:hanging="0"/>
        <w:jc w:val="both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, consapevole delle responsabilità, anche penali, in caso di false dichiarazioni, ai sensi dell’art.76 del D.P.R.28/12/2000 n.445 (dichiarazione sostitutiva di certificazione/dichiarazione sostitutiva di atto di notorietà, contestuale all’istanza, ai sensi degli artt.46 e 47 del D.P.R. citato), dichiara inoltre quanto segue:</w:t>
      </w:r>
    </w:p>
    <w:p>
      <w:pPr>
        <w:pStyle w:val="Normal"/>
        <w:ind w:left="0" w:right="-141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☐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l’immobile posto al fg. ______ num.  _______ sub. _______è una nuova costruzione;</w:t>
      </w:r>
    </w:p>
    <w:p>
      <w:pPr>
        <w:pStyle w:val="Normal"/>
        <w:ind w:left="0" w:right="-141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variazione della categoria tariffaria da ________________________________ a_____________________________________________;</w:t>
      </w:r>
    </w:p>
    <w:p>
      <w:pPr>
        <w:pStyle w:val="Normal"/>
        <w:ind w:left="0" w:right="-141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di essere subentrato al Sig./Sig.ra/Ditta ______________________________________________________________________________;</w:t>
      </w:r>
    </w:p>
    <w:p>
      <w:pPr>
        <w:pStyle w:val="Normal"/>
        <w:ind w:left="0" w:right="-142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al sottoscritto subentra il Sig./Sig.ra/Ditta ____________________________________________________________________________;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altro _________________________________________________________________________________________________________.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bCs/>
          <w:sz w:val="14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Castiglione d’Orcia lì, _______________________                    </w:t>
        <w:tab/>
        <w:t xml:space="preserve">  In fede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8"/>
        </w:rPr>
      </w:pPr>
      <w:r>
        <w:rPr>
          <w:rFonts w:cs="Times New Roman" w:ascii="Times New Roman" w:hAnsi="Times New Roman"/>
          <w:b/>
          <w:bCs/>
          <w:sz w:val="14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4"/>
          <w:szCs w:val="18"/>
        </w:rPr>
      </w:pPr>
      <w:r>
        <w:rPr>
          <w:rFonts w:cs="Times New Roman" w:ascii="Times New Roman" w:hAnsi="Times New Roman"/>
          <w:b/>
          <w:bCs/>
          <w:sz w:val="14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denuncia di occupazione deve essere presentata al comune entro il 31 gennaio dell’anno successivo a quello in cui ha avuto inizio l’occupazione delle aree tassabili situate nel territorio del comune, inviandola all’Ufficio Protocollo del Comune di Castiglione d’Orcia, anche a mezzo fax al n. 0577/88749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li ed ulteriori Informazioni potranno essere richieste all’Ufficio Tributi al n. tel. 0577/884032-33-34 dal lunedì al giovedì dalle ore 10.00 alle ore 12.00 ed il mercoledì pomeriggio dalle ore 16.00 alle ore 17.00, oppure potranno essere inviate all’indirizzo e-mail: genni.sacchi@comune.castiglionedorcia.siena.it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" w:hanging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49" w:hanging="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991" w:hanging="0"/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991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u w:val="non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hd w:fill="DFDFDF" w:val="clear"/>
      <w:jc w:val="center"/>
    </w:pPr>
    <w:rPr>
      <w:rFonts w:ascii="Arial Narrow" w:hAnsi="Arial Narrow" w:cs="Arial Narrow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ind w:left="851" w:right="141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812" w:right="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5670" w:right="0" w:hanging="56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shd w:fill="FFFFFF" w:val="clear"/>
      <w:suppressAutoHyphens w:val="true"/>
      <w:spacing w:lineRule="exact" w:line="274"/>
      <w:ind w:left="284" w:right="0" w:hanging="360"/>
      <w:jc w:val="both"/>
    </w:pPr>
    <w:rPr>
      <w:color w:val="000000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0:00Z</dcterms:created>
  <dc:creator>Tiziano</dc:creator>
  <dc:description/>
  <dc:language>en-US</dc:language>
  <cp:lastModifiedBy>PC</cp:lastModifiedBy>
  <cp:lastPrinted>2013-08-21T15:11:00Z</cp:lastPrinted>
  <dcterms:modified xsi:type="dcterms:W3CDTF">2013-08-21T14:32:00Z</dcterms:modified>
  <cp:revision>21</cp:revision>
  <dc:subject/>
  <dc:title>Ro</dc:title>
</cp:coreProperties>
</file>