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ATTO DI NOTORIETA’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>(art. 47 DPR 445/2000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>Il/La sottoscritto/a</w:t>
      </w:r>
      <w:r>
        <w:rPr>
          <w:sz w:val="23"/>
          <w:szCs w:val="23"/>
        </w:rPr>
        <w:t xml:space="preserve">______________________________________________________________ </w:t>
      </w:r>
      <w:r>
        <w:rPr>
          <w:bCs/>
          <w:sz w:val="23"/>
          <w:szCs w:val="23"/>
        </w:rPr>
        <w:t xml:space="preserve">nato/a il </w:t>
      </w:r>
      <w:r>
        <w:rPr>
          <w:sz w:val="23"/>
          <w:szCs w:val="23"/>
        </w:rPr>
        <w:t>_____________________ a ____________________________________________________, con residenza nel Comune di _____________________________________________________________ Via __________________________________ n. ___, C.F. _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onsapevole delle responsabilità e delle sanzioni penali previste dall’art. 76 comma 2 del DPR 445/2000 per false attestazioni e dichiarazioni mendaci e sotto la mia personale responsabilità,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O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i aver concesso in affitto, con contratto regolarmente registrato all’Ufficio competente di cui si allega copia, al Sig./ra ____________________________________ nato a ____________________________ il _______________________ residente in ______________________________________________ Via __________________________________________, avente un proprio e distinto nucleo familiare, l’abitazione censita al NCEU al Fg. _________ Num. _________ Sub __________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astiglione d’Orcia, lì 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llegati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contratto di affitto regolarmente registrat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  <w:t>In fede</w:t>
      </w:r>
    </w:p>
    <w:p>
      <w:pPr>
        <w:pStyle w:val="Normal"/>
        <w:spacing w:lineRule="auto" w:line="480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8:00Z</dcterms:created>
  <dc:creator>abcd</dc:creator>
  <dc:description/>
  <dc:language>en-US</dc:language>
  <cp:lastModifiedBy>abcd</cp:lastModifiedBy>
  <cp:lastPrinted>2010-05-11T11:09:00Z</cp:lastPrinted>
  <dcterms:modified xsi:type="dcterms:W3CDTF">2010-05-11T09:09:00Z</dcterms:modified>
  <cp:revision>6</cp:revision>
  <dc:subject/>
  <dc:title/>
</cp:coreProperties>
</file>