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6350</wp:posOffset>
                </wp:positionV>
                <wp:extent cx="626364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sz w:val="28"/>
                                <w:szCs w:val="28"/>
                              </w:rPr>
                              <w:t>COMUNE DI CASTIGLIONE D’ORCIA (Provincia di Sie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 Servizi Demografici – tel. 0577-884023 fax 0577-8889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34.95pt;mso-wrap-distance-left:9.05pt;mso-wrap-distance-right:9.05pt;mso-wrap-distance-top:0pt;mso-wrap-distance-bottom:0pt;margin-top:0.5pt;mso-position-vertical-relative:text;margin-left:-1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sz w:val="28"/>
                          <w:szCs w:val="28"/>
                        </w:rPr>
                        <w:t>COMUNE DI CASTIGLIONE D’ORCIA (Provincia di Sie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fficio Servizi Demografici – tel. 0577-884023 fax 0577-88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OCUMENTI OCCORRENTI PER RILASCIO PASSAPORT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ggiornato a DICEMBRE 2016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. 308 senza alcuna marca da bollo (disponibile in Comune o scaricabile dal sito del Ministero Interni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foto tessera “formato passaporto” (una delle quali da applicare sulla domanda con timbro a secco del Comune; </w:t>
      </w:r>
      <w:r>
        <w:rPr>
          <w:rFonts w:cs="Arial Narrow" w:ascii="Arial Narrow" w:hAnsi="Arial Narrow"/>
          <w:i/>
          <w:sz w:val="24"/>
          <w:szCs w:val="24"/>
        </w:rPr>
        <w:t>per i richiedenti di età superiore ai 12 anni una delle due foto deve essere firmata su una costola laterale in presenza del pubblic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ufficiale che autentica le sottoscrizioni apposte sulla domanda stessa</w:t>
      </w:r>
      <w:r>
        <w:rPr>
          <w:rFonts w:cs="Arial Narrow" w:ascii="Arial Narrow" w:hAnsi="Arial Narrow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evuta di versamento  di   </w:t>
      </w:r>
      <w:r>
        <w:rPr>
          <w:rFonts w:cs="Arial Narrow" w:ascii="Arial Narrow" w:hAnsi="Arial Narrow"/>
          <w:b/>
          <w:sz w:val="24"/>
          <w:szCs w:val="24"/>
        </w:rPr>
        <w:t xml:space="preserve"> €   42,50   </w:t>
      </w:r>
      <w:r>
        <w:rPr>
          <w:rFonts w:cs="Arial Narrow" w:ascii="Arial Narrow" w:hAnsi="Arial Narrow"/>
          <w:sz w:val="24"/>
          <w:szCs w:val="24"/>
        </w:rPr>
        <w:t>sul c/c n. 67422808 intestato 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ip.to Tesoro del Ministero Economia e Finanze – causale: “Importo per passaporto elettronico”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ontrassegno telematico  da    </w:t>
      </w:r>
      <w:r>
        <w:rPr>
          <w:rFonts w:cs="Arial Narrow" w:ascii="Arial Narrow" w:hAnsi="Arial Narrow"/>
          <w:b/>
          <w:sz w:val="24"/>
          <w:szCs w:val="24"/>
        </w:rPr>
        <w:t>€ 73,50</w:t>
      </w:r>
      <w:r>
        <w:rPr>
          <w:rFonts w:cs="Arial Narrow" w:ascii="Arial Narrow" w:hAnsi="Arial Narrow"/>
          <w:sz w:val="24"/>
          <w:szCs w:val="24"/>
        </w:rPr>
        <w:t xml:space="preserve">  di  Concessione  Governative stampato dalle ricevitorie autorizzate</w:t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copia carta identità valida (per i minori anche quelle dei genitori) o patente guida rilasciata da Prefetture; in alternativa il precedente passaporto non scaduto è valido come documento d’identità;</w:t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assaporto precedente (se posseduto).</w:t>
      </w:r>
    </w:p>
    <w:p>
      <w:pPr>
        <w:pStyle w:val="Normal"/>
        <w:ind w:left="28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Per delegare terza persona al ritiro passaporto deve essere compilato l’apposito spazio sulla domanda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o=o=o=o=o=o=o=o=o=o=o=o=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.B. La domanda deve essere compilata personalmente dal richiedente (o dai genitori, nel caso di minori), a mano o attraverso mezzi informatici, nelle parti di spettanza, a responsabilità propria. La o le firme sulla prima facciata del modulo devono essere apposte in presenza di un funzionario della Questura o del Comun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’ necessario recarsi presso la Questura di Siena o il Commissariato di P.S. di Chiusi previo appuntamento fissato on-line    per apporre la firma e l’impronta digitale del richiedente (per i minori le firme dei genitori; dall’età di 12 anni anche quella  del richiedente minorenne)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ALLA PRENOTAZIONE TELEMATICA PRESSO QUESTURA O COMMISSARIATO E  ALLA COMPILAZIONE DELLA DOMANDA POSSONO PROVVEDERE ANCHE GLI UFFICI COMUNALI in presenza dell’interessato/a, previo appuntament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84.2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CASI PARTICOLARI</w:t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utti i richiedenti, anche minorenni necessitano di un loro passaporto perso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evono firmare la domanda entrambi i genitori (</w:t>
      </w:r>
      <w:r>
        <w:rPr>
          <w:rFonts w:cs="Arial Narrow" w:ascii="Arial Narrow" w:hAnsi="Arial Narrow"/>
          <w:b/>
          <w:bCs/>
          <w:sz w:val="24"/>
          <w:szCs w:val="24"/>
        </w:rPr>
        <w:t>Presentarsi con documento di identità valido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dai 12 anni di età in poi firmano la domanda anche i minorenni. </w:t>
      </w:r>
    </w:p>
    <w:p>
      <w:pPr>
        <w:pStyle w:val="Heading2"/>
        <w:rPr/>
      </w:pPr>
      <w:r>
        <w:rPr>
          <w:rFonts w:cs="Arial Narrow" w:ascii="Arial Narrow" w:hAnsi="Arial Narrow"/>
          <w:b/>
          <w:bCs/>
          <w:sz w:val="24"/>
          <w:szCs w:val="24"/>
        </w:rPr>
        <w:t>Genitori separati/divorziati con figli min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ccorre la firma di entrambi gli ex coniugi-genitori per assenso + fotocopia documento identità da allegar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(I genitori non sposati </w:t>
      </w:r>
      <w:r>
        <w:rPr>
          <w:rFonts w:cs="Arial Narrow" w:ascii="Arial Narrow" w:hAnsi="Arial Narrow"/>
          <w:sz w:val="24"/>
          <w:szCs w:val="24"/>
          <w:u w:val="single"/>
        </w:rPr>
        <w:t>ma conviventi</w:t>
      </w:r>
      <w:r>
        <w:rPr>
          <w:rFonts w:cs="Arial Narrow" w:ascii="Arial Narrow" w:hAnsi="Arial Narrow"/>
          <w:sz w:val="24"/>
          <w:szCs w:val="24"/>
        </w:rPr>
        <w:t xml:space="preserve"> sono parificati agli sposati);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iCs/>
          <w:sz w:val="24"/>
          <w:szCs w:val="24"/>
        </w:rPr>
        <w:t>Nel caso di coniugi separati occorre il Nulla-Osta del Giudice Tutelare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validità dei passapor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Minori di 3 anni  – validità trienn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Dai 3 ai 18 anni  – validità quinquenn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Maggiori di 18     –  validità decennale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LTRE NOTIZIE</w:t>
      </w:r>
    </w:p>
    <w:p>
      <w:pPr>
        <w:pStyle w:val="Heading3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none"/>
        </w:rPr>
        <w:t xml:space="preserve">Per appuntamento  con la  Questura i richiedenti possono accedere e registrarsi sul portal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passaportonline.poliziadistato.it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Sullo stesso sito alla funzione: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PRONTO PER IL RITIRO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al momento della prenotazione  sarà loro notificata tramite indirizzo di posta elettronica la ricevuta di avvenuta registrazione ed i  relativi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tempi per il ritiro del nuovo passaporto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L’Ufficio Passaporti della QUESTURA di SIENA risponde al telefono dalle</w:t>
      </w:r>
      <w:r>
        <w:rPr>
          <w:rFonts w:cs="Arial Narrow" w:ascii="Arial Narrow" w:hAnsi="Arial Narrow"/>
          <w:b/>
          <w:sz w:val="24"/>
        </w:rPr>
        <w:t xml:space="preserve"> ore 11 alle 13 </w:t>
      </w:r>
      <w:r>
        <w:rPr>
          <w:rFonts w:cs="Arial Narrow" w:ascii="Arial Narrow" w:hAnsi="Arial Narrow"/>
          <w:sz w:val="24"/>
        </w:rPr>
        <w:t>nei giorni di</w:t>
      </w:r>
      <w:r>
        <w:rPr>
          <w:rFonts w:cs="Arial Narrow" w:ascii="Arial Narrow" w:hAnsi="Arial Narrow"/>
          <w:b/>
          <w:sz w:val="24"/>
        </w:rPr>
        <w:t xml:space="preserve"> apertura </w:t>
      </w:r>
      <w:r>
        <w:rPr>
          <w:rFonts w:cs="Arial Narrow" w:ascii="Arial Narrow" w:hAnsi="Arial Narrow"/>
          <w:sz w:val="24"/>
        </w:rPr>
        <w:t>al pubblico (lunedì-martedì-mercoledì-venerdì-sabato</w:t>
      </w:r>
      <w:r>
        <w:rPr>
          <w:rFonts w:cs="Arial Narrow" w:ascii="Arial Narrow" w:hAnsi="Arial Narrow"/>
          <w:b/>
          <w:sz w:val="24"/>
        </w:rPr>
        <w:t xml:space="preserve">) al  n° 0577/201625 – (centralino 0577-201111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 xml:space="preserve">telefax 0577/201646 </w:t>
      </w:r>
      <w:r>
        <w:rPr>
          <w:rFonts w:cs="Arial Narrow" w:ascii="Arial Narrow" w:hAnsi="Arial Narrow"/>
        </w:rPr>
        <w:t>(DA UTILIZZARE SOLO SE CONCORDATO INVIO CON L’UFFICIO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er ottenere informazioni sull’attività della Divisione amministrativa è possibile consultare i siti</w:t>
      </w:r>
      <w:r>
        <w:rPr>
          <w:rFonts w:cs="Arial Narrow" w:ascii="Arial Narrow" w:hAnsi="Arial Narrow"/>
          <w:b/>
          <w:sz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www.poliziadistato.it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del Ministero Interni)</w:t>
      </w:r>
      <w:r>
        <w:rPr>
          <w:rFonts w:cs="Arial Narrow" w:ascii="Arial Narrow" w:hAnsi="Arial Narrow"/>
          <w:b/>
          <w:sz w:val="24"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</w:rPr>
          <w:t>www.pagine.si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l Comune di Sien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er comunicazioni via E-MAIL</w:t>
      </w:r>
      <w:r>
        <w:rPr>
          <w:rFonts w:cs="Arial Narrow" w:ascii="Arial Narrow" w:hAnsi="Arial Narrow"/>
          <w:b/>
          <w:sz w:val="24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</w:rPr>
          <w:t>polamm.si@poliziadistato.it</w:t>
        </w:r>
      </w:hyperlink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aportonline.poliziadistato.it/" TargetMode="External"/><Relationship Id="rId3" Type="http://schemas.openxmlformats.org/officeDocument/2006/relationships/hyperlink" Target="http://www.poliziadistato.it/" TargetMode="External"/><Relationship Id="rId4" Type="http://schemas.openxmlformats.org/officeDocument/2006/relationships/hyperlink" Target="http://www.pagine.si/" TargetMode="External"/><Relationship Id="rId5" Type="http://schemas.openxmlformats.org/officeDocument/2006/relationships/hyperlink" Target="mailto:polamm.si@poliziadista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1:00Z</dcterms:created>
  <dc:creator>Mauro</dc:creator>
  <dc:description/>
  <cp:keywords/>
  <dc:language>en-US</dc:language>
  <cp:lastModifiedBy>Utente</cp:lastModifiedBy>
  <cp:lastPrinted>2016-04-28T10:46:00Z</cp:lastPrinted>
  <dcterms:modified xsi:type="dcterms:W3CDTF">2017-02-06T10:31:00Z</dcterms:modified>
  <cp:revision>9</cp:revision>
  <dc:subject/>
  <dc:title> </dc:title>
</cp:coreProperties>
</file>