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SSOCIAZIONE/GRUPPO RICHIEDEN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</w:t>
      </w:r>
    </w:p>
    <w:p>
      <w:pPr>
        <w:pStyle w:val="Normal"/>
        <w:spacing w:lineRule="auto" w:line="36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Al Sindaco del Comune di Castiglione d’Orcia</w:t>
      </w:r>
    </w:p>
    <w:p>
      <w:pPr>
        <w:pStyle w:val="Normal"/>
        <w:ind w:left="4956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sz w:val="20"/>
          <w:szCs w:val="20"/>
        </w:rPr>
        <w:t>OGGETTO: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Utilizzo delle attrezzature e beni di proprietà comunale – Richiesta 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l sottoscritto ________________________________ (Cognome/Nome) in nome e per conto di _________________________________ (Associazione/Gruppo/Partito politico) nato/a a ___________________________________ il __________________ Codice Fiscale __________________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 w:val="false"/>
          <w:sz w:val="20"/>
          <w:szCs w:val="20"/>
        </w:rPr>
        <w:t>Associazione/Comitato proponente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enominazione ___________________________________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ndirizzo (via/piazza/...n.)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</w:rPr>
        <w:t>Comune __________________________________________</w:t>
        <w:tab/>
        <w:t xml:space="preserve">_ 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</w:rPr>
        <w:t>Prov. 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.A.P. ___________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cs="Tahoma" w:ascii="Arial Narrow" w:hAnsi="Arial Narrow"/>
          <w:sz w:val="20"/>
          <w:szCs w:val="20"/>
        </w:rPr>
        <w:t xml:space="preserve">  Telefono ____________</w:t>
        <w:tab/>
        <w:t xml:space="preserve">   Fax ___________________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rFonts w:cs="Tahoma" w:ascii="Arial Narrow" w:hAnsi="Arial Narrow"/>
          <w:sz w:val="20"/>
          <w:szCs w:val="20"/>
        </w:rPr>
        <w:t xml:space="preserve">  e-mail 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>Partita I.V.A./Codice Fiscale  ______________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Heading3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HIEDE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Ai sensi dell’articolo 11 del Regolamento per la concessione di contributi approvato con Deliberazione del Consiglio Comunale n. 11 del 28.01.2011 l’utilizzo delle seguenti attrezzature e beni di proprietà comunale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per l’utilizzo del palco specificare le misure) 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ei seguenti giorni 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er la manifestazione/iniziativa 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0"/>
          <w:szCs w:val="20"/>
        </w:rPr>
        <w:t>Il sottoscritto dichiara altresì: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i impegnarsi ad affiancare l’incaricato dell’Amministrazione Comunale con proprio personale volontario durante le operazioni di montaggio dei palchi e/o movimentazione delle attrezzature;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i essere consapevole che ogni evento e manifestazione deve essere autorizzata dalle autorità competenti e che l’Amministrazione Comunale non autorizzerà l’utilizzo di proprie attrezzature e beni prima del rilascio delle autorizzazioni;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i sollevare l’Amministrazione Comunale da ogni responsabilità circa danni a cose o persone derivanti dalla concessione delle attrezzature di sua proprietà;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cs="Tahoma" w:ascii="Arial Narrow" w:hAnsi="Arial Narrow"/>
          <w:sz w:val="20"/>
          <w:szCs w:val="20"/>
        </w:rPr>
        <w:t>(Firma del richiedente)</w:t>
      </w:r>
    </w:p>
    <w:p>
      <w:pPr>
        <w:pStyle w:val="Normal"/>
        <w:ind w:left="4956" w:hanging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7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Consenso al trattamento dei dati ex L. 675/96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Corpodeltesto3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Il sottoscritto ________________________________________________, dà il proprio consenso affinché i dati contenuti nella presente domanda siano trattati dal Comune di Castiglione d’Orcia, per le finalità e nei limiti di quanto necessario per accedere alla richiesta di beni e attrezzature di proprietà comunale ai sensi del Regolamento approvato con Deliberazione C.C. n. 11 del 28.01.2011. Dichiara inoltre di essere a conoscenza della tutela riconosciuta dall’art. 13 della L. 675/96 e successive modifiche ed integrazioni.</w:t>
      </w:r>
    </w:p>
    <w:p>
      <w:pPr>
        <w:pStyle w:val="Corpodeltesto3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_</w:t>
      </w:r>
    </w:p>
    <w:p>
      <w:pPr>
        <w:pStyle w:val="Normal"/>
        <w:ind w:left="4956" w:hanging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Firma del richiedent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Estratto Regolamento:</w:t>
      </w:r>
    </w:p>
    <w:p>
      <w:pPr>
        <w:pStyle w:val="Heading1"/>
        <w:spacing w:lineRule="auto" w:line="36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rt. 1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tilizzo delle attrezzature e beni di proprietà comuna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l Comune di Castiglione d’Orcia concede a titolo gratuito l’utilizzo delle attrezzature e dei beni di sua proprietà ai soggetti beneficiari di contributi economici e/o patrocini gratuiti. Il personale comunale provvederà a consegnare beni e attrezzature ai richiedenti; previa richiesta scritta l’eventuale montaggio degli stessi potrà essere effettuato dal personale comunale compatibilmente con le attività generalmente svolte. Nella concessione di attrezzature e beni di proprietà comunale non costituisce titolo di priorità essere beneficiari di contributi economici e/o patrocini gratuiti; le istanze saranno accolte in base all’ordine di richiesta da parte dei soggetti, tra i quali sono inclusi anche soggetti diversi da associazioni e enti di volontariato.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er presa visione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______</w:t>
      </w:r>
    </w:p>
    <w:p>
      <w:pPr>
        <w:pStyle w:val="Normal"/>
        <w:ind w:left="142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Firma del richiedente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7:00Z</dcterms:created>
  <dc:creator>.</dc:creator>
  <dc:description/>
  <dc:language>en-US</dc:language>
  <cp:lastModifiedBy>cristina catani</cp:lastModifiedBy>
  <cp:lastPrinted>2011-03-30T09:00:00Z</cp:lastPrinted>
  <dcterms:modified xsi:type="dcterms:W3CDTF">2016-05-30T13:57:00Z</dcterms:modified>
  <cp:revision>2</cp:revision>
  <dc:subject/>
  <dc:title>COMUNITA’ MONTANA I2 AMIATA SENESE</dc:title>
</cp:coreProperties>
</file>