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Marca 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bo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Euro 14,6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UTORIZZAZIONE  IN DEROGA DI TIPO SEMPLIFICA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 ATTIVITA’ RUMOROSA TEMPORANEA (superiore a 3 giorn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AL SINDACO 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CASTIGLIONE D’ORCIA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. MARCONI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023 CASTIGLIONE D’ORCIA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________________________________________ Nome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|__|__|__|__|__|__|__|__|__|__|__|__|__|__|__|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i nascita |__|__|/|__|__|/|__|__|__|__|     Cittadinanza ________________________     Sesso: Sesso M |__| F |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di nascita: Stato ______________ Provincia _____________ Comune 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za in __________________________________________________________________ C.A.P. |__|__|__|__|__|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, Piazza, ecc. __________________________________________________________________  N. |__|__|__|__|__|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|__|  </w:t>
      </w:r>
      <w:r>
        <w:rPr>
          <w:b/>
          <w:bCs/>
          <w:sz w:val="22"/>
          <w:szCs w:val="22"/>
        </w:rPr>
        <w:t xml:space="preserve">titolare  impresa  individual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|__|  legale rappresentante della Società/Associazione/Comitato</w:t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.F. |__|__|__|__|__|__|__|__|__|__|__|__|__|__|__|__| 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Partita IVA (se diversa da C.F.) |__|__|__|__|__|__|__|__|__|__|__|__|__|__|__|__|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denominazione o ragione sociale _________________________________________________________________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 Provincia ______________ C.A.P. |__|__|__|__|__|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Via, Piazza, ecc. _____________________________________ N. |__|__|__|__|__|  Tel.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a deliberazione della Consiglio Regionale Toscano n° 77 del 22/02/2000 punto 3.3 per attività e  manifestazioni a carattere temporaneo, mobile, all’aperto superiori ai tre giorni  nelle aree al di fuori del  Piano Comunale di Classificazione Acustica, approvato  con deliberazione del Consiglio Comunale n° 66 del 21.12.2007, il rilascio della autorizzazione per l’attività rumorosa a carattere temporaneo consistente in: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effettuarsi in ____________________________________Via  _________________________n°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i giorni dal_______________________________________al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gli orari  dalle ore_______________alle ore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deroga a quanto stabilito dalle normative, adducendo le seguenti motivazioni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ind w:firstLine="360"/>
        <w:rPr>
          <w:b/>
          <w:b/>
        </w:rPr>
      </w:pPr>
      <w:r>
        <w:rPr>
          <w:b/>
        </w:rPr>
        <w:t>A tal fine,  allega la seguente documentazione</w:t>
      </w:r>
    </w:p>
    <w:p>
      <w:pPr>
        <w:pStyle w:val="Corpodeltesto2"/>
        <w:numPr>
          <w:ilvl w:val="0"/>
          <w:numId w:val="2"/>
        </w:numPr>
        <w:rPr>
          <w:b/>
          <w:b/>
        </w:rPr>
      </w:pPr>
      <w:r>
        <w:rPr>
          <w:b/>
        </w:rPr>
        <w:t>Relazione  che attesta tutti gli accorgimenti tecnici e procedurali che saranno adottati per la limitazione del disturbo redatta da un tecnico competente  ai sensi dell’art. 16 della L.R. 89/98.</w:t>
      </w:r>
    </w:p>
    <w:p>
      <w:pPr>
        <w:pStyle w:val="Corpodeltesto2"/>
        <w:numPr>
          <w:ilvl w:val="0"/>
          <w:numId w:val="2"/>
        </w:numPr>
        <w:rPr>
          <w:b/>
          <w:b/>
        </w:rPr>
      </w:pPr>
      <w:r>
        <w:rPr>
          <w:b/>
        </w:rPr>
        <w:t>Pianta dettagliata e aggiornata dell’area dell’intervento con la identificazione degli edifici di civile abitazione potenzialmente disturba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 fed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ata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before="240" w:after="0"/>
      <w:ind w:left="227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9:00Z</dcterms:created>
  <dc:creator>dr. Kaczmarek</dc:creator>
  <dc:description/>
  <dc:language>en-US</dc:language>
  <cp:lastModifiedBy>cristina catani</cp:lastModifiedBy>
  <cp:lastPrinted>2013-07-08T15:09:00Z</cp:lastPrinted>
  <dcterms:modified xsi:type="dcterms:W3CDTF">2016-05-30T13:59:00Z</dcterms:modified>
  <cp:revision>2</cp:revision>
  <dc:subject/>
  <dc:title>Dia itineranti</dc:title>
</cp:coreProperties>
</file>