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SSOCIAZIONE/GRUPPO RICHIEDEN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l Sindaco del Comune di Castiglione d’Orcia</w:t>
      </w:r>
    </w:p>
    <w:p>
      <w:pPr>
        <w:pStyle w:val="Normal"/>
        <w:ind w:left="4956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0"/>
          <w:szCs w:val="20"/>
        </w:rPr>
        <w:t>OGGETTO: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Utilizzo delle attrezzature e beni di proprietà comunale – Richiesta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sottoscritto ________________________________ (Cognome/Nome) in nome e per conto di _________________________________ (Associazione/Gruppo/Partito politico) nato/a a ___________________________________ il __________________ Codice Fiscale 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 w:val="false"/>
          <w:sz w:val="20"/>
          <w:szCs w:val="20"/>
        </w:rPr>
        <w:t>Associazione/Comitato proponente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enominazione 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dirizzo (via/piazza/...n.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>Comune __________________________________________</w:t>
        <w:tab/>
        <w:t xml:space="preserve">_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>Prov. 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.A.P. 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ahoma" w:ascii="Arial Narrow" w:hAnsi="Arial Narrow"/>
          <w:sz w:val="20"/>
          <w:szCs w:val="20"/>
        </w:rPr>
        <w:t xml:space="preserve">  Telefono ____________</w:t>
        <w:tab/>
        <w:t xml:space="preserve">   Fax 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</w:rPr>
        <w:t xml:space="preserve">  e-mail 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Partita I.V.A./Codice Fiscale  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HIED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Ai sensi dell’articolo 11 del Regolamento per la concessione di contributi approvato con Deliberazione del Consiglio Comunale n. 11 del 28.01.2011 l’utilizzo delle seguenti attrezzature e beni di proprietà comunale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r l’utilizzo del palco specificare le misure) 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i seguenti giorni 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la manifestazione/iniziativa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Il sottoscritto dichiara altresì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impegnarsi ad affiancare l’incaricato dell’Amministrazione Comunale con proprio personale volontario durante le operazioni di montaggio dei palchi e/o movimentazione delle attrezzature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essere consapevole che ogni evento e manifestazione deve essere autorizzata dalle autorità competenti e che l’Amministrazione Comunale non autorizzerà l’utilizzo di proprie attrezzature e beni prima del rilascio delle autorizzazioni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sollevare l’Amministrazione Comunale da ogni responsabilità circa danni a cose o persone derivanti dalla concessione delle attrezzature di sua proprietà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onsenso al trattamento dei dati ex L. 675/96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sottoscritto ________________________________________________, dà il proprio consenso affinché i dati contenuti nella presente domanda siano trattati dal Comune di Castiglione d’Orcia, per le finalità e nei limiti di quanto necessario per accedere alla richiesta di beni e attrezzature di proprietà comunale ai sensi del Regolamento approvato con Deliberazione C.C. n. 11 del 28.01.2011. Dichiara inoltre di essere a conoscenza della tutela riconosciuta dall’art. 13 della L. 675/96 e successive modifiche ed integrazioni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Estratto Regolamento:</w:t>
      </w:r>
    </w:p>
    <w:p>
      <w:pPr>
        <w:pStyle w:val="Heading1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rt.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tilizzo delle attrezzature e beni di proprietà comu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Comune di Castiglione d’Orcia concede a titolo gratuito l’utilizzo delle attrezzature e dei beni di sua proprietà ai soggetti beneficiari di contributi economici e/o patrocini gratuiti. Il personale comunale provvederà a consegnare beni e attrezzature ai richiedenti; previa richiesta scritta l’eventuale montaggio degli stessi potrà essere effettuato dal personale comunale compatibilmente con le attività generalmente svolte. Nella concessione di attrezzature e beni di proprietà comunale non costituisce titolo di priorità essere beneficiari di contributi economici e/o patrocini gratuiti; le istanze saranno accolte in base all’ordine di richiesta da parte dei soggetti, tra i quali sono inclusi anche soggetti diversi da associazioni e enti di volontariato.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presa vision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2:00Z</dcterms:created>
  <dc:creator>.</dc:creator>
  <dc:description/>
  <cp:keywords/>
  <dc:language>en-US</dc:language>
  <cp:lastModifiedBy>Valued Acer Customer</cp:lastModifiedBy>
  <cp:lastPrinted>2011-03-30T09:00:00Z</cp:lastPrinted>
  <dcterms:modified xsi:type="dcterms:W3CDTF">2011-07-05T14:02:00Z</dcterms:modified>
  <cp:revision>2</cp:revision>
  <dc:subject/>
  <dc:title>COMUNITA’ MONTANA I2 AMIATA SENESE</dc:title>
</cp:coreProperties>
</file>