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ASSOCIAZIONE/GRUPPO RICHIEDENT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Al Sindaco del Comune di Castiglione d’Orcia</w:t>
      </w:r>
    </w:p>
    <w:p>
      <w:pPr>
        <w:pStyle w:val="Normal"/>
        <w:ind w:left="4956" w:hanging="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OGGETTO:</w:t>
        <w:tab/>
        <w:t xml:space="preserve"> RICHIESTA PATROCINIO GRATUITO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Il sottoscritto ________________________________ (Cognome/Nome) in nome e per conto di _________________________________ (Associazione/Gruppo/Partito politico) nato/a a ___________________________________ il __________________ Codice Fiscale 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bCs w:val="false"/>
          <w:sz w:val="20"/>
          <w:szCs w:val="20"/>
        </w:rPr>
        <w:t>Associazione/Comitato proponente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Denominazione ______________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Indirizzo (via/piazza/...n.)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Comune __________________________________________</w:t>
        <w:tab/>
        <w:t xml:space="preserve">_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Prov. _______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C.A.P. 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 Telefono ____________</w:t>
        <w:tab/>
        <w:t xml:space="preserve">   Fax 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 e-mail 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>Partita I.V.A./Codice Fiscale  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CHIEDE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 xml:space="preserve">Ai sensi dell’articolo 10 del Regolamento per la concessione di contributi approvato con Deliberazione del Consiglio Comunale n. 11 del 28.01.2011 il </w:t>
      </w:r>
      <w:r>
        <w:rPr>
          <w:rFonts w:eastAsia="Arial Unicode MS" w:cs="Arial Unicode MS" w:ascii="Arial Narrow" w:hAnsi="Arial Narrow"/>
          <w:b/>
          <w:sz w:val="20"/>
          <w:szCs w:val="20"/>
        </w:rPr>
        <w:t>patrocinio gratuito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delle seguente manifestazione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Che si svolgerà nei seguenti giorni 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E richiede altresì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l’esenzione dal pagamento del canone per l’occupazione di suolo pubbl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</w:rPr>
        <w:t xml:space="preserve">l’esenzione dal pagamento </w:t>
      </w:r>
      <w:r>
        <w:rPr>
          <w:rFonts w:eastAsia="Arial Unicode MS" w:cs="Arial Unicode MS" w:ascii="Arial Narrow" w:hAnsi="Arial Narrow"/>
          <w:sz w:val="20"/>
          <w:szCs w:val="20"/>
          <w:u w:val="single"/>
        </w:rPr>
        <w:t>delle affissioni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>Il sottoscritto dichiara altresì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di essere consapevole che ogni evento e manifestazione deve essere autorizzata dalle autorità competenti e che l’Amministrazione Comunale non concederà il patrocinio prima del rilascio delle autorizzazioni;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Arial Unicode MS" w:cs="Arial Unicode MS" w:ascii="Arial Narrow" w:hAnsi="Arial Narrow"/>
          <w:sz w:val="20"/>
          <w:szCs w:val="20"/>
        </w:rPr>
        <w:t>(Firma del richiedente)</w:t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Heading7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Consenso al trattamento dei dati ex L. 675/96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Corpodeltesto3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Il sottoscritto ________________________________________________, dà il proprio consenso affinché i dati contenuti nella presente domanda siano trattati dal Comune di Castiglione d’Orcia, per le finalità e nei limiti di quanto necessario per accedere alla richiesta di beni e attrezzature di proprietà comunale ai sensi del Regolamento approvato con Deliberazione C.C. n. 11 del 28.01.2011. Dichiara inoltre di essere a conoscenza della tutela riconosciuta dall’art. 13 della L. 675/96 e successive modifiche ed integrazioni.</w:t>
      </w:r>
    </w:p>
    <w:p>
      <w:pPr>
        <w:pStyle w:val="Corpodeltesto3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Narrow" w:hAnsi="Arial Narrow"/>
          <w:b/>
          <w:sz w:val="20"/>
          <w:szCs w:val="20"/>
          <w:u w:val="single"/>
        </w:rPr>
        <w:t>Estratto Regolamento: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Narrow" w:hAnsi="Arial Narrow"/>
          <w:b/>
          <w:sz w:val="20"/>
          <w:szCs w:val="20"/>
          <w:u w:val="single"/>
        </w:rPr>
      </w:r>
    </w:p>
    <w:p>
      <w:pPr>
        <w:pStyle w:val="Heading1"/>
        <w:spacing w:lineRule="auto" w:line="360"/>
        <w:jc w:val="center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Art. 10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  <w:t>Patrocinio gratuito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 xml:space="preserve">Il Comune, previa richiesta scritta indirizzata al Sindaco, può concedere il patrocinio gratuito alle iniziative e progetti che la Giunta Comunale reputi ritenga meritevoli di sostegno; il patrocinio gratuito comporta l’eventuale esenzione dal pagamento del canone per l’occupazione di suolo pubblico, l’eventuale esenzione dal pagamento </w:t>
      </w:r>
      <w:r>
        <w:rPr>
          <w:rFonts w:eastAsia="Arial Unicode MS" w:cs="Arial Unicode MS" w:ascii="Arial Narrow" w:hAnsi="Arial Narrow"/>
          <w:sz w:val="20"/>
          <w:szCs w:val="20"/>
          <w:u w:val="single"/>
        </w:rPr>
        <w:t>delle affissioni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e l’eventuale concessione a titolo gratuito di attrezzature e beni di proprietà comunale. Per ogni forma di patrocinio concesso dal Comune di Castiglione d’Orcia, il soggetto beneficiario dovrà evidenziare in ogni azione pubblicitaria il  patrocinio dell’Ente inserendo in tutti i materiali promozionali la seguente dicitura “</w:t>
      </w:r>
      <w:r>
        <w:rPr>
          <w:rFonts w:eastAsia="Arial Unicode MS" w:cs="Arial Unicode MS" w:ascii="Arial Narrow" w:hAnsi="Arial Narrow"/>
          <w:i/>
          <w:sz w:val="20"/>
          <w:szCs w:val="20"/>
        </w:rPr>
        <w:t xml:space="preserve">Iniziativa realizzata con il patrocinio del Comune di Castiglione d’Orcia”. 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Per presa visione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142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4:00Z</dcterms:created>
  <dc:creator>.</dc:creator>
  <dc:description/>
  <cp:keywords/>
  <dc:language>en-US</dc:language>
  <cp:lastModifiedBy>Valued Acer Customer</cp:lastModifiedBy>
  <cp:lastPrinted>2011-03-30T09:00:00Z</cp:lastPrinted>
  <dcterms:modified xsi:type="dcterms:W3CDTF">2012-07-25T08:14:00Z</dcterms:modified>
  <cp:revision>2</cp:revision>
  <dc:subject/>
  <dc:title>COMUNITA’ MONTANA I2 AMIATA SENESE</dc:title>
</cp:coreProperties>
</file>