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ichiarazione sostitutiva di certificazioni (art. 46 D.P.R. 445 del 28 dicembre 2000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ICHIESTA CITTADINANZ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AL SIGNOR SINDACO DEL COMUNE DI CASTIGLIONE D’ORCIA (SI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l/la sottoscritto/a (cognome e nome)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to/a a  ___________________________________________ Provincia _______________ il _______ /_______ /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sidente a  ___________________________________________________________ Provincia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Via __________________________________________________ n. __________  Tel.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Titolare di  soggiorno n.  ____________________________________ rilasciato dalla Questura di 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apevole delle sanzioni penali in caso di dichiarazioni false (ai sensi degli artt. 75 e76 del D.P.R. 445/2000)  sotto la propria responsabilità, ai fini della richiesta di acquisto della cittadinanza italiana ai seni dell’art. 4  comma 2 Legge n. 91/199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rare solo le caselle che interessano:</w:t>
      </w:r>
      <w:r>
        <w:rPr>
          <w:rFonts w:cs="Cambria Math" w:ascii="Cambria Math" w:hAnsi="Cambria Math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i essere nato/a  a _________________________ Prov. _________________________  il _________ / _______ /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 essere cittadino/a   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 essere :        ⁪celibe                ⁪nubile      ⁪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i essere residente nel Comune di Castiglione d’Orci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 essere stato residente nei seguenti Comuni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  dal ________________________ al 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  dal  _______________________  al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i essere stato iscritto sul titolo di soggiorno di :              ⁪   padre    ⁪ madre  ⁪ entramb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  NON avere figli                  ⁪   nome e cognome del figlio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i aver frequentato le seguenti scuole :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i aver effettuato le vaccinazioni presso   la USL    di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astiglione d’Orcia Lì _______________________________        firma leggibile  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N.B. La presente dichiarazione non necessita dell’autenticazione della firma e sostituisce a tutti gli effetti le normali richieste o destinate  ad una pubblica amministrazione nonché ai gestori di pubblici servizi . L’amministrazione si riserva di effettuare dei controlli sulla veridicità delle dichiarazioni ( art. 71, comma 1 D.P.R. 445/2000)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 riconsegnare al Comun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fficio Stato Civile  Viale G.Marconi , 11/a - 53023  Castiglione d’Orcia (Si)Tel. 0577  884023  fax 0577 888919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onia.buoni@comune.castiglionedorcia.siena.it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>Orario di apertura al pubblico: dal lunedi al venerdi dalle ore 9,00 alle ore 13,00 - mercoledi  dalle ore 15,00 alle ore 18,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buoni@comune.castiglionedorcia.sie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1:00Z</dcterms:created>
  <dc:creator>KXXMF</dc:creator>
  <dc:description/>
  <cp:keywords/>
  <dc:language>en-US</dc:language>
  <cp:lastModifiedBy>Valued Acer Customer</cp:lastModifiedBy>
  <dcterms:modified xsi:type="dcterms:W3CDTF">2012-06-26T15:41:00Z</dcterms:modified>
  <cp:revision>2</cp:revision>
  <dc:subject/>
  <dc:title/>
</cp:coreProperties>
</file>