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QUISTO DELLA CITTADINANZA ITALIANA PER I NATI IN ITALIA AL COMPIMENTO DEI 18 AN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’ il caso dello straniero nato  e legalmente residente  in Italia senza interruzioni fino al compimento della maggiore età che può diventare cittadino italiano se, tra i 18 e i 19 anni, dichiara di voler acquistare la cittadinanza davanti all’Ufficiale dello Stato  Civile del Comune di resid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PI  DEL PROCED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Attivazione</w:t>
      </w:r>
      <w:r>
        <w:rPr>
          <w:sz w:val="22"/>
          <w:szCs w:val="22"/>
        </w:rPr>
        <w:t xml:space="preserve"> : La dichiarazione dei voler  acquistare la cittadinanza deve essere fatta  tra il  18° e il 19° anno di e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Durata</w:t>
      </w:r>
      <w:r>
        <w:rPr>
          <w:sz w:val="22"/>
          <w:szCs w:val="22"/>
        </w:rPr>
        <w:t>: Il procedimento viene concluso entro il compimento del 19° anno di età del dichiar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Revo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ARE  DEL  PROCED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Responsabile                              Nome</w:t>
      </w:r>
      <w:r>
        <w:rPr>
          <w:sz w:val="22"/>
          <w:szCs w:val="22"/>
        </w:rPr>
        <w:t>:  Sonia BU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sonia.buoni@comune.castiglionedorcia.sie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Ente:</w:t>
      </w:r>
      <w:r>
        <w:rPr>
          <w:sz w:val="22"/>
          <w:szCs w:val="22"/>
        </w:rPr>
        <w:t xml:space="preserve"> Comune di Castiglione d’Or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Ufficio</w:t>
      </w:r>
      <w:r>
        <w:rPr>
          <w:sz w:val="22"/>
          <w:szCs w:val="22"/>
        </w:rPr>
        <w:t>: Stato Civile –Viale G. Marconi, 11/a – tel  0577 884023  fax  0577 8889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al lunedi  al venerdi dalle ore 9 alle ore 13 – mercoledi  pomeriggio dalle ore  15  alle ore  1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ESSO AL SERVIZ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t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ssere nato in Italia ed avervi risieduto legalmente senza interruzioni fino al raggiungimento dei 18 ann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ta: L’allontanamento dall’Italia per brevi periodi per motivi di studio, di famiglia o di salute , se documentati, non influiscono sulla concessione della  cittadinanza se lo straniero ha comunque mantenuto in Italia la propria residenza legale, nonché il centro delle proprie relazioni familiari e sociali. (Circolare Ministero dell’Interno 5 gennaio 2007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ocumentazione richiest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umento di identità in corso di validità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tolo di soggior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Qualsiasi documento ufficiale utile a dimostrare la permanenza in Italia senza interruzioni  di residenza legale ( certificati di frequenza scolastica, certificati di vaccinazione, ecc. 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Ricevuta di versamento  di € 200,00 sul conto corrente n. 809020 intestato a “ Ministero dell’Interno , DLCI Cittadinanza”  ( I bollettini sono disponibili presso le Prefetture e gli Uffici Postali dotati si “Sportello Amico”)   </w:t>
      </w:r>
      <w:r>
        <w:rPr>
          <w:i/>
          <w:sz w:val="22"/>
          <w:szCs w:val="22"/>
        </w:rPr>
        <w:t>Nota: La ricevuta deve essere presentata al momento dell’appuntamento per rendere la dichiarazione, dopo che l’Ufficiale dello Stato Civile ha esaminato la  documentazione fornita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COME FARE PER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erire i modu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l modulo per la dichiarazione è disponibile  presso l’ufficio  Stato Civile del Co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re la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l cittadino straniero deve compilare correttamente il modulo di dichiarazione allegando la documentazione di cui ai punti 1,2,3 e 4 del paragrafo  prec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evere il provved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l Sindaco emette l’attestazione dell’acquisto della cittadinanza italiana entro 120 giorni  dalla data di ricezione degli atti ricevuti dall’Ufficiale dello Stato Civi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FERIMENTI NORMA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2"/>
          <w:szCs w:val="22"/>
        </w:rPr>
        <w:t>1.   Art. 4 comma 2 della Legge n. 91 del 5 febbraio 1992 “ Nuove norme sulla cittadinanza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2"/>
          <w:szCs w:val="22"/>
        </w:rPr>
        <w:t>2.   Art. 3 comma 4 del Decreto del Presidente della Repubblica n. 572 del 12 ottobre 19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“ </w:t>
      </w:r>
      <w:r>
        <w:rPr>
          <w:sz w:val="22"/>
          <w:szCs w:val="22"/>
        </w:rPr>
        <w:t>Regolamanto di esecuzione dellaLegge 5 febbraio 1992, n. 91, recante nuove norme su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ittadinanza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>3.   Circolare del Ministero dell’Interno del 5 gennaio 2007 “Legge 5 febbraio 1992 “Nu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orme sulla cittadinanza” – Evoluzione di alcune linee interpreta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>4.   Circolare del Ministro dell’Interno n. 11501 del 2 settembre 2009 “Contributo di 200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er le istanze della cittadinanza previsto dalla Legge 15 luglio 2009, n. 94 “Disposi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 materia  di sicurezza pubblica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>5.  Parere del Consiglio di Stato n. 940 del 6 novembre 19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70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4933"/>
      <w:gridCol w:w="2863"/>
    </w:tblGrid>
    <w:tr>
      <w:trPr>
        <w:trHeight w:val="2127" w:hRule="atLeast"/>
      </w:trPr>
      <w:tc>
        <w:tcPr>
          <w:tcW w:w="2411" w:type="dxa"/>
          <w:tcBorders>
            <w:bottom w:val="single" w:sz="18" w:space="0" w:color="000000"/>
          </w:tcBorders>
        </w:tcPr>
        <w:p>
          <w:pPr>
            <w:pStyle w:val="Header"/>
            <w:ind w:right="-70" w:hanging="0"/>
            <w:jc w:val="center"/>
            <w:rPr>
              <w:rFonts w:ascii="Book Antiqua" w:hAnsi="Book Antiqua" w:cs="Book Antiqua"/>
            </w:rPr>
          </w:pPr>
          <w:bookmarkStart w:id="0" w:name="_1156392736"/>
          <w:bookmarkEnd w:id="0"/>
          <w:r>
            <w:rPr>
              <w:rFonts w:cs="Book Antiqua" w:ascii="Book Antiqua" w:hAnsi="Book Antiqua"/>
            </w:rPr>
            <w:object w:dxaOrig="1531" w:dyaOrig="16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5pt;height:51.15pt" filled="f" o:ole="">
                <v:imagedata r:id="rId2" o:title=""/>
              </v:shape>
              <o:OLEObject Type="Embed" ProgID="" ShapeID="ole_rId1" DrawAspect="Content" ObjectID="_1250260360" r:id="rId1"/>
            </w:object>
          </w:r>
        </w:p>
        <w:p>
          <w:pPr>
            <w:pStyle w:val="Header"/>
            <w:ind w:right="-70" w:hanging="0"/>
            <w:jc w:val="center"/>
            <w:rPr/>
          </w:pPr>
          <w:r>
            <w:rPr/>
            <w:drawing>
              <wp:inline distT="0" distB="0" distL="0" distR="0">
                <wp:extent cx="530225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3" w:type="dxa"/>
          <w:tcBorders>
            <w:bottom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48"/>
            </w:rPr>
          </w:pPr>
          <w:r>
            <w:rPr>
              <w:b/>
              <w:i/>
              <w:sz w:val="48"/>
            </w:rPr>
            <w:t xml:space="preserve">Comune di             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48"/>
            </w:rPr>
            <w:t xml:space="preserve"> </w:t>
          </w:r>
          <w:r>
            <w:rPr>
              <w:b/>
              <w:i/>
              <w:sz w:val="48"/>
            </w:rPr>
            <w:t>Castiglione d’Orcia</w:t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b/>
              <w:i/>
              <w:sz w:val="36"/>
            </w:rPr>
            <w:t>(Provincia di Siena)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Viale G. Marconi, 11/a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3023 Castiglione d’Orcia (Si)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Tel 0577/88401 Fax 0577/888919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e-mail  </w:t>
          </w:r>
          <w:hyperlink r:id="rId4">
            <w:r>
              <w:rPr>
                <w:rStyle w:val="InternetLink"/>
                <w:b/>
              </w:rPr>
              <w:t>sonia.buoni@comune.castiglionedorcia.siena.it</w:t>
            </w:r>
          </w:hyperlink>
        </w:p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</w:r>
        </w:p>
      </w:tc>
      <w:tc>
        <w:tcPr>
          <w:tcW w:w="2863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jc w:val="center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bookmarkStart w:id="1" w:name="_1156393171"/>
          <w:bookmarkEnd w:id="1"/>
          <w:r>
            <w:rPr/>
            <w:object w:dxaOrig="1815" w:dyaOrig="1411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63.55pt;height:49.5pt" filled="f" o:ole="">
                <v:imagedata r:id="rId6" o:title=""/>
              </v:shape>
              <o:OLEObject Type="Embed" ProgID="" ShapeID="ole_rId5" DrawAspect="Content" ObjectID="_1612526083" r:id="rId5"/>
            </w:object>
          </w:r>
        </w:p>
        <w:p>
          <w:pPr>
            <w:pStyle w:val="Header"/>
            <w:jc w:val="center"/>
            <w:rPr/>
          </w:pPr>
          <w:r>
            <w:rPr/>
            <w:object w:dxaOrig="1411" w:dyaOrig="1411">
              <v:shapetype id="_x0000_tole_rId7" coordsize="21600,21600" o:spt="ole_rId7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7" type="_x0000_tole_rId7" style="width:46.6pt;height:46.6pt" filled="f" o:ole="">
                <v:imagedata r:id="rId8" o:title=""/>
              </v:shape>
              <o:OLEObject Type="Embed" ProgID="" ShapeID="ole_rId7" DrawAspect="Content" ObjectID="_1263805072" r:id="rId7"/>
            </w:object>
          </w:r>
        </w:p>
      </w:tc>
    </w:tr>
  </w:tbl>
  <w:p>
    <w:pPr>
      <w:pStyle w:val="Normal"/>
      <w:jc w:val="center"/>
      <w:rPr/>
    </w:pP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both"/>
      <w:outlineLvl w:val="5"/>
    </w:pPr>
    <w:rPr>
      <w:rFonts w:ascii="Book Antiqua" w:hAnsi="Book Antiqua" w:cs="Book Antiqu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firstLine="993"/>
      <w:jc w:val="right"/>
      <w:outlineLvl w:val="6"/>
    </w:pPr>
    <w:rPr>
      <w:rFonts w:ascii="Book Antiqua" w:hAnsi="Book Antiqua" w:cs="Book Antiqu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567" w:firstLine="993"/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567" w:right="567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567" w:right="567" w:firstLine="993"/>
      <w:jc w:val="both"/>
    </w:pPr>
    <w:rPr>
      <w:rFonts w:ascii="Book Antiqua" w:hAnsi="Book Antiqua" w:cs="Book Antiqua"/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Rientrosporgente">
    <w:name w:val="Rientro sporgente"/>
    <w:qFormat/>
    <w:pPr>
      <w:widowControl w:val="false"/>
      <w:tabs>
        <w:tab w:val="clear" w:pos="708"/>
        <w:tab w:val="left" w:pos="240" w:leader="none"/>
      </w:tabs>
      <w:autoSpaceDE w:val="false"/>
      <w:bidi w:val="0"/>
      <w:ind w:left="240" w:hanging="240"/>
    </w:pPr>
    <w:rPr>
      <w:rFonts w:ascii="Times" w:hAnsi="Times" w:eastAsia="Times New Roman" w:cs="Times"/>
      <w:color w:val="000000"/>
      <w:sz w:val="20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ia.buoni@comune.castiglionedorcia.sie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nia.buoni@comune.castiglionedorcia.siena.i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6:52:00Z</dcterms:created>
  <dc:creator>Bartolomei Fiorenza</dc:creator>
  <dc:description/>
  <cp:keywords/>
  <dc:language>en-US</dc:language>
  <cp:lastModifiedBy>Valued Acer Customer</cp:lastModifiedBy>
  <cp:lastPrinted>2012-05-15T10:48:00Z</cp:lastPrinted>
  <dcterms:modified xsi:type="dcterms:W3CDTF">2012-06-26T15:40:00Z</dcterms:modified>
  <cp:revision>36</cp:revision>
  <dc:subject/>
  <dc:title>  </dc:title>
</cp:coreProperties>
</file>