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D/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MODELLO OFFERTA PER GLI ASPETTI QUALIT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MEZZI DA ADIBIRE AL SERVIZIO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85"/>
        <w:gridCol w:w="1989"/>
        <w:gridCol w:w="1970"/>
        <w:gridCol w:w="196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 xml:space="preserve">DESCRIZIONE MEZZ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(TIPO E MA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VETU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(DATA DI IMMATRICOLAZION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 xml:space="preserve">N. POST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(ESCLUSO CONDUCENT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 xml:space="preserve">Omologazione per disabi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(si o n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 xml:space="preserve">Alimentazione Metano o GP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(si o n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riserv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LA DOTAZIONE DI MEZZI MINIMA PREVISTA DAL CAPITOLATO VA COMUNQUE RISPETT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L CONCORRENTE SI IMPEGNA A GARANTIRE LA SOSTITUZIONE DEI SOPRA INDICATI MEZZI IN CASO DI GUASTO O NON FUNZIONAMENTO DEGLI STESSI, CON MEZZI ADEGUATI ALLE ESIGENZE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ICHIARA E SI OBBLIGA (ai sensi del D.P.R.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barrare ipotesi che ricorron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 essere accreditato al TPL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 non essere accreditato al TPL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umero di chilometri offerti gratuitamente per l’effettuazione di servizi integrativi (n. che non deve essere inferiore a Km 2.000 che devono essere quindi garantiti come servizi aggiuntivi) 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uogo, Dat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IMPRESA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TIMBRO FIRMA DEL RAPPRESENTANTE LEGALE)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N.B. ALLEGARE DOCUMENTO D’IDENTITA’ IN CORSO DI VALIDITA’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3:00Z</dcterms:created>
  <dc:creator>Cristina</dc:creator>
  <dc:description/>
  <cp:keywords/>
  <dc:language>en-US</dc:language>
  <cp:lastModifiedBy>Cristina</cp:lastModifiedBy>
  <dcterms:modified xsi:type="dcterms:W3CDTF">2013-11-26T19:06:00Z</dcterms:modified>
  <cp:revision>8</cp:revision>
  <dc:subject/>
  <dc:title/>
</cp:coreProperties>
</file>