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Allegato “D”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FERTA ECONOM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Marca da bollo</w:t>
      </w:r>
    </w:p>
    <w:p>
      <w:pPr>
        <w:pStyle w:val="TextBody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a €. 14,6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L COMUNE DI CASTIGLIONE D’ORCI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sottoscritto Cognome ______________________________ Nome 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4"/>
          <w:szCs w:val="24"/>
        </w:rPr>
        <w:t>nato in ______________________________ Prov _________ Nazione ______________ il |_|_|/|_|_|/|_|_|_|_|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_ Via/P.za _____________________________________ n. |_|_|_|_|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.F |_|_|_|_|_|_|_|_|_|_|_|_|_|_|_|_| cittadinanza ______________________________ Sesso: M </w:t>
      </w: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q</w:t>
      </w:r>
      <w:r>
        <w:rPr>
          <w:rFonts w:cs="Arial Narrow" w:ascii="Arial Narrow" w:hAnsi="Arial Narrow"/>
          <w:sz w:val="24"/>
          <w:szCs w:val="24"/>
        </w:rPr>
        <w:t xml:space="preserve"> F </w:t>
      </w: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q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o ___________________________ Fax ______________________ E-mail 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tolare dell’omonima impresa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IVA (se già iscritto) 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ede nel Comune di ________________________________ Provincia ______________ CAP 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/P.za _____________________________________ n. |_|_|_|_| Telefono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 iscrizione al Registro Imprese (se iscritto) |_|_|_|_|_|_|_|_|_|_|_|_|_|_|_|_| C.C.I.A.A. di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quale legale rappresentante della soc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.F |_|_|_|_|_|_|_|_|_|_|_|_|_|_|_|_| </w:t>
        <w:tab/>
        <w:tab/>
        <w:t xml:space="preserve"> P.IVA (se diversa da C.F..) 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ominazione o ragione social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ede nel Comune di ________________________________ Provincia ______________ CAP 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/P.za _____________________________________ n.|_|_|_|_| Telefono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 iscrizione al Registro Imprese (se iscritto) |_|_|_|_|_|_|_|_|_|_|_|_|_|_|_|_| C.C.I.A.A. di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legato per la Soc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.F |_|_|_|_|_|_|_|_|_|_|_|_|_|_|_|_| </w:t>
        <w:tab/>
        <w:tab/>
        <w:t xml:space="preserve"> P.IVA (se diversa da C.F..) 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ominazione o ragione social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ede nel Comune di ________________________________ Provincia ______________ CAP 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/P.za _____________________________________ n.|_|_|_|_| Telefono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 iscrizione al Registro Imprese (se iscritto) |_|_|_|_|_|_|_|_|_|_|_|_|_|_|_|_| C.C.I.A.A. di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MESSO</w:t>
      </w:r>
    </w:p>
    <w:p>
      <w:pPr>
        <w:pStyle w:val="Normal"/>
        <w:widowControl w:val="false"/>
        <w:spacing w:lineRule="auto" w:line="256" w:before="500" w:after="0"/>
        <w:ind w:left="2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he il sottoscritto ha preso atto dell’avviso d'asta pubblica per la “</w:t>
      </w:r>
      <w:r>
        <w:rPr>
          <w:rFonts w:cs="Arial" w:ascii="Arial Narrow" w:hAnsi="Arial Narrow"/>
          <w:sz w:val="24"/>
          <w:szCs w:val="24"/>
        </w:rPr>
        <w:t>concessione dei locali delle ex scuole di Campiglia d’Orcia con obbligo del concessionario di svolgere attività ricettive di cui alla legge Regionale n. 28 del 2005</w:t>
      </w:r>
      <w:r>
        <w:rPr>
          <w:rFonts w:cs="Arial Narrow" w:ascii="Arial Narrow" w:hAnsi="Arial Narrow"/>
          <w:sz w:val="24"/>
          <w:szCs w:val="24"/>
        </w:rPr>
        <w:t>” e dei relativi allegati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chema di convenzione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.R. 28/2005 -  Possesso requisiti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chiarazione sostitutiva di certificazione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jc w:val="center"/>
        <w:rPr>
          <w:rFonts w:ascii="Arial Narrow" w:hAnsi="Arial Narrow" w:eastAsia="Arial Unicode MS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 F F R E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olor w:val="FF0000"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exact" w:line="24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er la concessione in oggetto un corrispettivo mensile pari a ……..………………………………. </w:t>
      </w:r>
    </w:p>
    <w:p>
      <w:pPr>
        <w:pStyle w:val="TextBodyIndent"/>
        <w:tabs>
          <w:tab w:val="left" w:pos="708" w:leader="none"/>
        </w:tabs>
        <w:spacing w:lineRule="exact" w:line="240"/>
        <w:ind w:left="0" w:hanging="0"/>
        <w:rPr/>
      </w:pPr>
      <w:r>
        <w:rPr>
          <w:rFonts w:cs="Arial Narrow" w:ascii="Arial Narrow" w:hAnsi="Arial Narrow"/>
          <w:b/>
          <w:bCs/>
        </w:rPr>
        <w:t>(in lettere……………….……………………………)</w:t>
      </w:r>
    </w:p>
    <w:p>
      <w:pPr>
        <w:pStyle w:val="TextBodyIndent"/>
        <w:tabs>
          <w:tab w:val="left" w:pos="708" w:leader="none"/>
        </w:tabs>
        <w:spacing w:lineRule="exact" w:line="240"/>
        <w:ind w:left="0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TextBodyIndent"/>
        <w:tabs>
          <w:tab w:val="left" w:pos="708" w:leader="none"/>
        </w:tabs>
        <w:spacing w:lineRule="exact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………… lì ….………….</w:t>
      </w:r>
    </w:p>
    <w:p>
      <w:pPr>
        <w:pStyle w:val="TextBodyIndent"/>
        <w:tabs>
          <w:tab w:val="left" w:pos="708" w:leader="none"/>
        </w:tabs>
        <w:spacing w:lineRule="exact" w:line="240"/>
        <w:ind w:lef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tabs>
          <w:tab w:val="left" w:pos="708" w:leader="none"/>
        </w:tabs>
        <w:spacing w:lineRule="exact" w:line="240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Il concorrente</w:t>
      </w:r>
    </w:p>
    <w:p>
      <w:pPr>
        <w:pStyle w:val="TextBodyIndent"/>
        <w:tabs>
          <w:tab w:val="left" w:pos="708" w:leader="none"/>
        </w:tabs>
        <w:spacing w:lineRule="exact" w:line="240" w:before="0" w:after="120"/>
        <w:ind w:left="42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Symbol" w:hAnsi="Wingdings;Symbol" w:cs="Wingdings;Symbol"/>
      <w:sz w:val="28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Symbol" w:hAnsi="Wingdings;Symbol" w:cs="Wingdings;Symbol"/>
      <w:sz w:val="28"/>
    </w:rPr>
  </w:style>
  <w:style w:type="character" w:styleId="WW8Num5z0">
    <w:name w:val="WW8Num5z0"/>
    <w:qFormat/>
    <w:rPr>
      <w:rFonts w:ascii="Wingdings;Symbol" w:hAnsi="Wingdings;Symbol" w:cs="Wingdings;Symbol"/>
      <w:sz w:val="28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0:00Z</dcterms:created>
  <dc:creator>COMUNE DI CASTIGLIONE D'ORCIA</dc:creator>
  <dc:description/>
  <cp:keywords/>
  <dc:language>en-US</dc:language>
  <cp:lastModifiedBy>User</cp:lastModifiedBy>
  <cp:lastPrinted>2011-04-02T10:42:00Z</cp:lastPrinted>
  <dcterms:modified xsi:type="dcterms:W3CDTF">2011-06-01T11:20:00Z</dcterms:modified>
  <cp:revision>2</cp:revision>
  <dc:subject/>
  <dc:title>Comune di Castiglione d’Orcia</dc:title>
</cp:coreProperties>
</file>