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CASTIGLIONE D’ORC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le Marconi 11/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3023 CASTIGLIONE D’ORC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UNCIA DI INIZIO ATTIVITÀ MUSICALE/PIANO BAR PRESSO ESERCIZIO PUB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......................... Nome ………………........................................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|__|__|__|__|__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nascita …...…/…...…/…...… Cittadinanza ...........................................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: Stato ………………............... Provincia ........... Comune …………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 Comune ...……………...........................................…………………. CAP …...…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  <w:iCs/>
        </w:rPr>
        <w:t xml:space="preserve">(Via, Piazza, ecc.) </w:t>
      </w:r>
      <w:r>
        <w:rPr>
          <w:rFonts w:cs="Times New Roman" w:ascii="Times New Roman" w:hAnsi="Times New Roman"/>
        </w:rPr>
        <w:t>..……......………...........................................................…......………… n.......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titolare dell'omonima impresa individu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………….......................................…………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.V.A. 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nel Comune di ...............…....................................… CAP .....………… Provincia 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  <w:iCs/>
        </w:rPr>
        <w:t xml:space="preserve">(Via, Piazza, ecc.) </w:t>
      </w:r>
      <w:r>
        <w:rPr>
          <w:rFonts w:cs="Times New Roman" w:ascii="Times New Roman" w:hAnsi="Times New Roman"/>
        </w:rPr>
        <w:t>…....................................……………......n...........….Tel.…..........................…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iscrizione al Registro Imprese ..………............. CCIAA di ..…….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legale rappresentante della Società/Associ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…………….....................................……………...................................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|__|__|__|__|__|__|__|__|__|__|__|__|__|__|__|__| P. IVA |__|__|__|__|__|__|__|__|__|__|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nel Comune di ..............................................……… CAP .....………… Provincia 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(</w:t>
      </w:r>
      <w:r>
        <w:rPr>
          <w:rFonts w:cs="Times New Roman" w:ascii="Times New Roman" w:hAnsi="Times New Roman"/>
          <w:i/>
          <w:iCs/>
        </w:rPr>
        <w:t xml:space="preserve">Via, Piazza, ecc.) </w:t>
      </w:r>
      <w:r>
        <w:rPr>
          <w:rFonts w:cs="Times New Roman" w:ascii="Times New Roman" w:hAnsi="Times New Roman"/>
        </w:rPr>
        <w:t>…...............................................…………... n ...........….Tel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iscrizione al Registro Imprese ..…………….............……..... CCIAA di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ai sensi dell’art.19 della legge 241/1990, in relazione AL  Regolamento Comunale per la disciplina delle attività rumoro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NUNCIA DI INIZIO ATTIVITA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r lo svolgimento nel territorio comunale dell’attività musicale/ “piano bar” </w:t>
      </w:r>
      <w:r>
        <w:rPr>
          <w:rFonts w:cs="Times New Roman" w:ascii="Times New Roman" w:hAnsi="Times New Roman"/>
          <w:b/>
          <w:bCs/>
        </w:rPr>
        <w:t>che si caratterizzer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l’impiego di sorgenti sonore </w:t>
      </w:r>
      <w:r>
        <w:rPr>
          <w:rFonts w:cs="Times New Roman" w:ascii="Times New Roman" w:hAnsi="Times New Roman"/>
          <w:bCs/>
        </w:rPr>
        <w:t>(art. 68 TULP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escrivere le caratteristiche della sorgenti sonore utilizz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si svolgerà in (</w:t>
      </w:r>
      <w:r>
        <w:rPr>
          <w:rFonts w:cs="Times New Roman" w:ascii="Times New Roman" w:hAnsi="Times New Roman"/>
          <w:i/>
          <w:iCs/>
        </w:rPr>
        <w:t>Via, Piazza, Località, ecc</w:t>
      </w:r>
      <w:r>
        <w:rPr>
          <w:rFonts w:cs="Times New Roman" w:ascii="Times New Roman" w:hAnsi="Times New Roman"/>
        </w:rPr>
        <w:t>.)........................................................................... n. 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eriodo dal (g/m/a)......./......./........al (g/m/a)......../......../........dalle ore …..…... alle ore........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 nelle seguenti giornate …….....................................................................……....................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l’esercizio pubblico denomin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…………………………...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ll’area esterna adiacente al lo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ll’interno dei loc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fine 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|_| di essere in possesso dell’autorizzazione di pubblico esercizio n. ___ rilasciata in data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bCs/>
        </w:rPr>
        <w:t>che l’a</w:t>
      </w:r>
      <w:r>
        <w:rPr>
          <w:rFonts w:cs="Times New Roman" w:ascii="Times New Roman" w:hAnsi="Times New Roman"/>
          <w:color w:val="000000"/>
          <w:lang w:eastAsia="it-IT"/>
        </w:rPr>
        <w:t xml:space="preserve">ttività di pubblico esercizio rimarrà l'attività prevalente senza alterare l'originaria destinazione del local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essere in possesso del certificato SIAE (o D.I.A.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Che non saranno applicati aumenti dei prezzi di listino delle consumazioni in occasione di tali intrattenimenti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Che non verranno installate, per l'occasione, apposite strutture e/o scenografie per le quali sia necessaria la prescritta certificazione di corretto montaggio e la relazione tecnica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Che non saranno apportate modifiche agli impianti elettrici, già a norma secondo la Legge n. 46/90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non superare</w:t>
      </w:r>
      <w:r>
        <w:rPr>
          <w:rFonts w:cs="Times New Roman" w:ascii="Times New Roman" w:hAnsi="Times New Roman"/>
          <w:color w:val="000000"/>
          <w:lang w:eastAsia="it-IT"/>
        </w:rPr>
        <w:t xml:space="preserve">, durante lo svolgimento della manifestazione musicale, il valore limite assoluto d'immissione previsto dal Piano di Zonizzazione Acustica Comunal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essere a conoscenza che tale attività di intrattenimento, concessa in deroga al superamento dei limiti d'immissione differenziale, deve necessariamente esercitarsi nel rispetto dei seguenti limiti di </w:t>
      </w:r>
      <w:r>
        <w:rPr>
          <w:rFonts w:cs="Times New Roman" w:ascii="Times New Roman" w:hAnsi="Times New Roman"/>
          <w:color w:val="000000"/>
          <w:u w:val="single"/>
          <w:lang w:eastAsia="it-IT"/>
        </w:rPr>
        <w:t>orario giornaliero massimo</w:t>
      </w:r>
      <w:r>
        <w:rPr>
          <w:rFonts w:cs="Times New Roman" w:ascii="Times New Roman" w:hAnsi="Times New Roman"/>
          <w:color w:val="000000"/>
          <w:lang w:eastAsia="it-IT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- dal lunedì al giovedì e alla domenica d fino alle ore 23.30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- il venerdì ed il sabato fino alle ore 24.00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i rispettare gli orari ed i valori limite indicati nei vigenti Regolamenti Comunali per la disciplina delle attività rumorose, nonché le disposizioni di legge vig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IL SOTTOSCRITTO DICHIARA INOLT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essere titolare di regolare permesso di soggiorno nr._____________________ rilasciato dalla Questura di______________________________________ in data________________________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essere in possesso dei requisiti morali previsti dall’art. 11 del T.U.L.P.S.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non aver riportato condanne ai sensi dell’art. 92 del T.U.L.P.S.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Che non sussistono nei propri confronti “cause di divieto, di decadenza o di sospensione di cui all’art.10 della L.31/05/1965, n.575” (antimafia). (in caso di società la dichiarazione deve essere resa da tutte le persone di cui all'art.2 del D.P.R. n.252/1998, compilando il successivo Allegato 1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rispettare, relativamente al locale, agli apparecchi e nell'esercizio dell’attività, la normativa specifica in vigore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color w:val="000000"/>
          <w:lang w:eastAsia="it-IT"/>
        </w:rPr>
        <w:t xml:space="preserve">di avvalersi, per l'esercizio dell'attività, di un rappresentante, ai sensi dell'art.8, 2°comma del T.U.L.P.S. (in tal caso il rappresentante designato dovrà compilare l'Allegato 2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</w:rPr>
        <w:t xml:space="preserve">|_|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Dichiara, altresì, di essere informato, ai sensi e per gli effetti di cui all'art. 13 del D.Lgs. 196/2003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it-IT"/>
        </w:rPr>
        <w:t>"Codice in materia di protezione dei dati personali"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, che i dati personali raccolti saranno trattati, anche con strumenti informatici, esclusivamente nell'ambito del procedimento per il quale la presente dichiarazione viene res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it-IT"/>
        </w:rPr>
        <w:t>ALLEGA</w:t>
      </w:r>
      <w:r>
        <w:rPr>
          <w:rFonts w:cs="Times New Roman" w:ascii="Times New Roman" w:hAnsi="Times New Roman"/>
          <w:color w:val="000000"/>
          <w:lang w:eastAsia="it-IT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copia fotostatica di un documento d’identità, quando la sottoscrizione non è apposta in presenza del dipendente comunale incaric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relazione alla denuncia presentata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a facoltà per cui si op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4"/>
          <w:szCs w:val="24"/>
        </w:rPr>
        <w:t>mi riservo di non presentare in questa fase la documentazione tecnica redatta da tecnico competente in acustica ambientale, e di presentarla solo su esplicita richiesta dell’Amministrazione Comunale.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|_| </w:t>
      </w:r>
      <w:r>
        <w:rPr>
          <w:rFonts w:cs="Times New Roman" w:ascii="Times New Roman" w:hAnsi="Times New Roman"/>
          <w:sz w:val="24"/>
          <w:szCs w:val="24"/>
        </w:rPr>
        <w:t>allego documentazione tecnica redatta da tecnico competente in acustica ambientale.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o che i dati e le notizie forniti nella presente domanda corrispondono a verità, consapev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responsabilità e delle pene stabilite dall'art. 76 del DPR 445/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_______________________ Firma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AVVERTENZE E CHIARI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(1) In sede di presentazione di DIA è obbligatoria la presentazione di documentazione tecnica redatta da un tecnico competente in acustica ambientale quando l’attività musicale è svolta all’interno di condomini o nelle immediate adiacenze di case di civile abit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La Dia deve essere presentata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almeno 5 giorni prima dello svolgimento dell’attività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econdo quanto stabilito con Deliberazione C.C. n. 66/2007 “LR n. 89/1998. Articolo 5 Progetto di Piano Comunale di Classificazione Acustica” i trattenimenti potranno cessare alle ore 24.00 am con l’osservanza dei i seguenti valori minimi: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alore limite di emissione Leq in dB(A)</w:t>
        <w:tab/>
        <w:tab/>
        <w:t>35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alore limite assoluto di immissione Leq dB(A) </w:t>
        <w:tab/>
        <w:t>40</w:t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alori di qualità Leq dB(A)</w:t>
        <w:tab/>
        <w:tab/>
        <w:tab/>
        <w:t>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er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Valore Limite di Emissione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si intende il valore massimo di rumore che può essere emesso da una sorgente sonora, misurato in prossimità della sorgente stes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er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Valore Limite Assoluto di Immissione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si intende il valore massimo di rumore che può essere immesso da una o più sorgenti sonore nell’ambiente abitativo o nell’ambiente esterno, misurato in prossimità dei recett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er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Valore di Qualità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si intende il valore di un rumore da conseguire nel breve, nel medio e nel lungo periodo con le tecnologie e le metodiche di risanamento disponib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ind w:left="-2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CHIARAZIONE PER ACCERTAMENTO ANTIMAFI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(obbligatoria per le società)</w:t>
      </w:r>
    </w:p>
    <w:p>
      <w:pPr>
        <w:pStyle w:val="Normal"/>
        <w:autoSpaceDE w:val="false"/>
        <w:spacing w:lineRule="auto" w:line="240" w:before="0" w:after="0"/>
        <w:ind w:left="-2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-2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a dichiarazione di cui sopra va compilata e sottoscritta, allegando copia di un documento d’identità, anche d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.N.C. tutti i soc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.A.P.A. e S.A.S. socio/i accomandatario/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.P.A. e S.R.L. l’amministratore unico oppure il presidente ed i vari consiglier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chiarare come da prospetto che si indi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l sottoscritto in qualità di ___________________ della società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gnome_______________________________Nome____________________________________ Codice Fiscale |__|__|__|__|__|__|__|__|__|__|__|__|__|__|__|__|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a di nascita_____/____/________ Cittadinanza__________________________ Sesso: M 􀂉F 􀂉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ogo di nascita: Stato________________Provincia_____________Comune________________________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sidenza: Provincia_____________________Comune____________________________________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ia, piazza, etc.__________________________________N._____ CAP |__|__|__|__|__|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 I C H I A R 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he non sussistono nei propri confronti “cause di divieto, di decadenza o di sospensione di cui all’art.10 della legge 31 maggio 1965, n.575” (antimafia)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è consapevole delle sanzioni penali previste per il caso di dichiarazione mendace e di falsità in atti, così come stabilito dall’art. 76 del D.P.R. 445/2000, nonché di quanto previsto dall’art. 75 del medesimo D.P.R. 445/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______________________ Firma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PIANO BA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04:00Z</dcterms:created>
  <dc:creator>Valued Acer Customer</dc:creator>
  <dc:description/>
  <cp:keywords/>
  <dc:language>en-US</dc:language>
  <cp:lastModifiedBy>Valued Acer Customer</cp:lastModifiedBy>
  <cp:lastPrinted>2010-07-28T16:44:00Z</cp:lastPrinted>
  <dcterms:modified xsi:type="dcterms:W3CDTF">2010-07-28T14:44:00Z</dcterms:modified>
  <cp:revision>9</cp:revision>
  <dc:subject/>
  <dc:title/>
</cp:coreProperties>
</file>