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Marca 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boll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Euro 14,6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ANDA DI AUTORIZZAZIONE  IN DEROGA DI TIPO SEMPLIFICAT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ER ATTIVITA’ RUMOROSA TEMPORANEA (FINO A 3 GG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39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 xml:space="preserve">AL SINDACO </w:t>
      </w:r>
    </w:p>
    <w:p>
      <w:pPr>
        <w:pStyle w:val="Normal"/>
        <w:ind w:left="4248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L COMUNE DI CASTIGLIONE D’ORCIA</w:t>
      </w:r>
    </w:p>
    <w:p>
      <w:pPr>
        <w:pStyle w:val="Normal"/>
        <w:ind w:left="4248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G. MARCONI</w:t>
      </w:r>
    </w:p>
    <w:p>
      <w:pPr>
        <w:pStyle w:val="Normal"/>
        <w:ind w:left="4248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3023 CASTIGLIONE D’ORCIA</w:t>
      </w:r>
    </w:p>
    <w:p>
      <w:pPr>
        <w:pStyle w:val="Normal"/>
        <w:ind w:left="4248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</w:p>
    <w:p>
      <w:pPr>
        <w:pStyle w:val="Heading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sottoscrit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gnome ________________________________________ Nome 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.F. |__|__|__|__|__|__|__|__|__|__|__|__|__|__|__|__|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di nascita |__|__|/|__|__|/|__|__|__|__|     Cittadinanza ________________________     Sesso: Sesso M |__| F |__|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uogo di nascita: Stato ______________ Provincia _____________ Comune __________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sidenza in __________________________________________________________________ C.A.P. |__|__|__|__|__|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, Piazza, ecc. __________________________________________________________________  N. |__|__|__|__|__|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|__|  </w:t>
      </w:r>
      <w:r>
        <w:rPr>
          <w:b/>
          <w:bCs/>
          <w:sz w:val="22"/>
          <w:szCs w:val="22"/>
        </w:rPr>
        <w:t xml:space="preserve">titolare  impresa  individuale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|__|  legale rappresentante della Società/Associazione/Comitato</w:t>
        <w:tab/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C.F. |__|__|__|__|__|__|__|__|__|__|__|__|__|__|__|__| </w:t>
      </w:r>
    </w:p>
    <w:p>
      <w:pPr>
        <w:pStyle w:val="Normal"/>
        <w:spacing w:lineRule="auto" w:line="360"/>
        <w:ind w:left="397" w:hanging="0"/>
        <w:rPr>
          <w:sz w:val="22"/>
          <w:szCs w:val="22"/>
        </w:rPr>
      </w:pPr>
      <w:r>
        <w:rPr>
          <w:sz w:val="22"/>
          <w:szCs w:val="22"/>
        </w:rPr>
        <w:t>Partita IVA (se diversa da C.F.) |__|__|__|__|__|__|__|__|__|__|__|__|__|__|__|__|</w:t>
      </w:r>
    </w:p>
    <w:p>
      <w:pPr>
        <w:pStyle w:val="Normal"/>
        <w:spacing w:lineRule="auto" w:line="360"/>
        <w:ind w:left="397" w:hanging="0"/>
        <w:rPr>
          <w:sz w:val="22"/>
          <w:szCs w:val="22"/>
        </w:rPr>
      </w:pPr>
      <w:r>
        <w:rPr>
          <w:sz w:val="22"/>
          <w:szCs w:val="22"/>
        </w:rPr>
        <w:t>denominazione o ragione sociale _________________________________________________________________</w:t>
      </w:r>
    </w:p>
    <w:p>
      <w:pPr>
        <w:pStyle w:val="Normal"/>
        <w:spacing w:lineRule="auto" w:line="360"/>
        <w:ind w:left="397" w:hanging="0"/>
        <w:rPr>
          <w:sz w:val="22"/>
          <w:szCs w:val="22"/>
        </w:rPr>
      </w:pPr>
      <w:r>
        <w:rPr>
          <w:sz w:val="22"/>
          <w:szCs w:val="22"/>
        </w:rPr>
        <w:t>con sede nel Comune di _______________________________ Provincia ______________ C.A.P. |__|__|__|__|__|</w:t>
      </w:r>
    </w:p>
    <w:p>
      <w:pPr>
        <w:pStyle w:val="Normal"/>
        <w:spacing w:lineRule="auto" w:line="360"/>
        <w:ind w:left="397" w:hanging="0"/>
        <w:rPr>
          <w:sz w:val="22"/>
          <w:szCs w:val="22"/>
        </w:rPr>
      </w:pPr>
      <w:r>
        <w:rPr>
          <w:sz w:val="22"/>
          <w:szCs w:val="22"/>
        </w:rPr>
        <w:t>Via, Piazza, ecc. _____________________________________ N. |__|__|__|__|__|  Tel.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 xml:space="preserve">CHIED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i sensi della deliberazione della Consiglio Regionale Toscano n° 77 del 22/02/2000 punto 3.2.2. per attività e  manifestazioni a carattere temporaneo, mobile, all’aperto  non superiori ai 3 giorni  nelle zone ricomprese nel  Piano Comunale di Classificazione Acustica, approvato  con deliberazione del Consiglio Comunale n° 66 del 21.12.2007, il rilascio della autorizzazione per l’attività rumorosa  consistente in: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effettuarsi nell’area posta in _______________________________Via ______ 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estinata dal Piano Comunale di Classificazione Acustica a  spettacolo  a carattere temporane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i giorni dal ________________________________________al 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gli orari  dalle ore_______________alle ore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 deroga a quanto stabilito dalle normative, adducendo le seguenti motivazioni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</w:t>
      </w:r>
    </w:p>
    <w:p>
      <w:pPr>
        <w:pStyle w:val="Corpodeltesto2"/>
        <w:rPr>
          <w:b/>
          <w:b/>
          <w:u w:val="single"/>
        </w:rPr>
      </w:pPr>
      <w:r>
        <w:rPr>
          <w:b/>
        </w:rPr>
        <w:t xml:space="preserve">A tal fine, consapevole che le dichiarazioni mendaci, la formazione e l’uso di atti falsi o l’esibizione di atti contenenti dati non più rispondenti a verità sono puniti ai sensi del codice penale e delle leggi speciali in materia (art. 76 d.p.r. 28.12.2000, n. 445) </w:t>
      </w:r>
    </w:p>
    <w:p>
      <w:pPr>
        <w:pStyle w:val="Corpodeltesto2"/>
        <w:rPr>
          <w:u w:val="single"/>
        </w:rPr>
      </w:pPr>
      <w:r>
        <w:rPr/>
        <w:t xml:space="preserve">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I C H I A R 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22"/>
        </w:rPr>
        <w:t xml:space="preserve">1-  </w:t>
      </w:r>
      <w:r>
        <w:rPr>
          <w:sz w:val="22"/>
          <w:szCs w:val="22"/>
        </w:rPr>
        <w:t xml:space="preserve">[   ] </w:t>
        <w:tab/>
        <w:t xml:space="preserve">DI RISPETTARE I CRITERI E GLI INDIRIZZI  CONTENUTI NELLE VIGENTI DISPOSIZIONI </w:t>
        <w:tab/>
        <w:t xml:space="preserve">STATALI, </w:t>
        <w:tab/>
        <w:t>REGIONALI   E</w:t>
        <w:tab/>
        <w:t xml:space="preserve">COMUNALI  </w:t>
        <w:tab/>
        <w:t xml:space="preserve">IN MATERIA  </w:t>
        <w:tab/>
        <w:t>DI INQUINAMENTO ACUSTICO;</w:t>
      </w:r>
    </w:p>
    <w:p>
      <w:pPr>
        <w:pStyle w:val="Normal"/>
        <w:rPr/>
      </w:pPr>
      <w:r>
        <w:rPr>
          <w:sz w:val="18"/>
          <w:szCs w:val="22"/>
        </w:rPr>
        <w:t xml:space="preserve">2-  </w:t>
      </w:r>
      <w:r>
        <w:rPr>
          <w:sz w:val="22"/>
          <w:szCs w:val="22"/>
        </w:rPr>
        <w:t xml:space="preserve">[   ] </w:t>
        <w:tab/>
        <w:t xml:space="preserve">DI AVERE LA DISPONIBILITA’ TEMPORANEA DELL’AREA INTERESSATA DALL’ATTIVITA’ DI </w:t>
        <w:tab/>
        <w:t>PUBBLICO SPETTACOLO IN QUANTO :  ___________________________________________________</w:t>
      </w:r>
    </w:p>
    <w:p>
      <w:pPr>
        <w:pStyle w:val="Normal"/>
        <w:rPr/>
      </w:pPr>
      <w:r>
        <w:rPr>
          <w:sz w:val="18"/>
          <w:szCs w:val="22"/>
        </w:rPr>
        <w:t xml:space="preserve">3-  </w:t>
      </w:r>
      <w:r>
        <w:rPr>
          <w:sz w:val="22"/>
          <w:szCs w:val="22"/>
        </w:rPr>
        <w:t xml:space="preserve">[   ] </w:t>
        <w:tab/>
        <w:t xml:space="preserve">DI ADOTTARE  I SEGUENTI ACCORGIMENTI TECNICI E PROCEDURALI  NECESSARI PER UNA  </w:t>
        <w:tab/>
        <w:t xml:space="preserve">ULTERIORE </w:t>
        <w:tab/>
        <w:t>LIMITAZIONE DEL DISTURBO: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16"/>
          <w:szCs w:val="22"/>
        </w:rPr>
        <w:t>(descrivere brevemente  gli accorgimenti e le modalità di realizzazione)</w:t>
      </w:r>
      <w:r>
        <w:rPr>
          <w:sz w:val="22"/>
          <w:szCs w:val="22"/>
        </w:rPr>
        <w:t xml:space="preserve">  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___________________________________________________________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360" w:hanging="0"/>
        <w:rPr/>
      </w:pPr>
      <w:r>
        <w:rPr>
          <w:sz w:val="18"/>
          <w:szCs w:val="22"/>
        </w:rPr>
        <w:t xml:space="preserve">4-  </w:t>
      </w:r>
      <w:r>
        <w:rPr>
          <w:sz w:val="22"/>
          <w:szCs w:val="22"/>
        </w:rPr>
        <w:t xml:space="preserve">[   ]  DI RISPETTARE  LE CONDIZIONI E PRESCRIZIONI CONTENUTE NELLA  AUTORIZZAZIONE       RILASCIATA DAL COMUNE DI CASTIGLIONE D’ORCIA IN PARTICOLARE PER QUANTO  ATTIENE                I TEMPI DI SVOLGIMENTO </w:t>
        <w:tab/>
        <w:t>DELL’ATTIVITA E I VALORI LIMITE DI EMISSIONE  DEL RUMORE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La presente ha valore di relazione attestante il rispetto della normativa vigente  in materia di inquinamento acustico  di cui all’art. 23  comma 3 del Regolamento di Polizia Urbana approvato con delibera consiliare  n° 49 del 23/09/2005, laddove non prevede la firma  di un tecnico competente in acustica ambientale abilitato,  per manifestazioni da effettuarsi nelle aree destinate ad attività di spettacolo a carattere temporaneo, mobile, all’aperto dal Piano di Classificazione Acustica  approvato dal Consiglio Comunale con deliberazione n° 66 del 21/12/2007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n fed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Data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7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</w:p>
    <w:sectPr>
      <w:type w:val="nextPage"/>
      <w:pgSz w:w="12240" w:h="15840"/>
      <w:pgMar w:left="851" w:right="851" w:gutter="0" w:header="0" w:top="28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odyTextIndent">
    <w:name w:val="Body Text Indent"/>
    <w:basedOn w:val="Normal"/>
    <w:qFormat/>
    <w:pPr>
      <w:spacing w:before="240" w:after="0"/>
      <w:ind w:left="227" w:hanging="0"/>
      <w:jc w:val="both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1:09:00Z</dcterms:created>
  <dc:creator>dr. Kaczmarek</dc:creator>
  <dc:description/>
  <cp:keywords/>
  <dc:language>en-US</dc:language>
  <cp:lastModifiedBy>Valued Acer Customer</cp:lastModifiedBy>
  <cp:lastPrinted>2010-05-21T09:22:00Z</cp:lastPrinted>
  <dcterms:modified xsi:type="dcterms:W3CDTF">2011-06-28T14:57:00Z</dcterms:modified>
  <cp:revision>8</cp:revision>
  <dc:subject/>
  <dc:title>Dia itineranti</dc:title>
</cp:coreProperties>
</file>