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70"/>
        <w:gridCol w:w="1134"/>
        <w:gridCol w:w="2407"/>
        <w:gridCol w:w="1384"/>
        <w:gridCol w:w="155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  <w:t>Soggetto richiedente</w:t>
            </w:r>
          </w:p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  <w:t>Data richiesta</w:t>
            </w:r>
          </w:p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  <w:t>Protocollo</w:t>
            </w:r>
          </w:p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  <w:t>Oggetto richiesta</w:t>
            </w:r>
          </w:p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  <w:t>Data risposta</w:t>
            </w:r>
          </w:p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  <w:t>Protocollo risposta</w:t>
            </w:r>
          </w:p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jc w:val="right"/>
              <w:rPr>
                <w:rFonts w:ascii="Euphemia;Euphemia" w:hAnsi="Euphemia;Euphemia" w:cs="Arial"/>
                <w:bCs/>
                <w:sz w:val="16"/>
                <w:szCs w:val="16"/>
              </w:rPr>
            </w:pPr>
            <w:r>
              <w:rPr>
                <w:rFonts w:cs="Arial" w:ascii="Euphemia;Euphemia" w:hAnsi="Euphemia;Euphemia"/>
                <w:bCs/>
                <w:sz w:val="16"/>
                <w:szCs w:val="16"/>
              </w:rPr>
              <w:t>GIOVANNI MIGNONI</w:t>
            </w:r>
          </w:p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Euphemia;Euphemia" w:hAnsi="Euphemia;Euphemia"/>
                  <w:bCs/>
                  <w:sz w:val="16"/>
                  <w:szCs w:val="16"/>
                </w:rPr>
                <w:t>giovanni.mignoni@pec.it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  <w:t>02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Arial" w:ascii="Euphemia;Euphemia" w:hAnsi="Euphemia;Euphemia"/>
                <w:b/>
                <w:bCs/>
                <w:sz w:val="16"/>
                <w:szCs w:val="16"/>
              </w:rPr>
              <w:t xml:space="preserve">RICHIESTA ACCESSO ATTI PER PROCEDURA ASSUNZIONE DI UN ISTRUTTORE AMMINISTRATIVO - CONTABILE” - Cat. C TEMPO PARZIALE 50% </w:t>
            </w:r>
          </w:p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  <w:t>31.01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  <w:t>860/1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uphemia;Euphemia" w:hAnsi="Euphemia;Euphemia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Euphemia;Euphemia" w:hAnsi="Euphemia;Euphemia"/>
                <w:i/>
                <w:sz w:val="16"/>
                <w:szCs w:val="16"/>
              </w:rPr>
              <w:t>MONTAIUTI GIANLUCA</w:t>
            </w:r>
          </w:p>
          <w:p>
            <w:pPr>
              <w:pStyle w:val="Normal"/>
              <w:jc w:val="right"/>
              <w:rPr>
                <w:rFonts w:ascii="Euphemia;Euphemia" w:hAnsi="Euphemia;Euphemia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Euphemia;Euphemia" w:hAnsi="Euphemia;Euphemia"/>
                <w:i/>
                <w:sz w:val="16"/>
                <w:szCs w:val="16"/>
              </w:rPr>
              <w:t>PIAZZA DELLA REPUBBLICA N. 11</w:t>
            </w:r>
          </w:p>
          <w:p>
            <w:pPr>
              <w:pStyle w:val="Normal"/>
              <w:jc w:val="right"/>
              <w:rPr>
                <w:rFonts w:ascii="Euphemia;Euphemia" w:hAnsi="Euphemia;Euphemia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Euphemia;Euphemia" w:hAnsi="Euphemia;Euphemia"/>
                <w:i/>
                <w:sz w:val="16"/>
                <w:szCs w:val="16"/>
              </w:rPr>
              <w:t>53021 ABBADIA SAN SALVATORE (SI)</w:t>
            </w:r>
          </w:p>
          <w:p>
            <w:pPr>
              <w:pStyle w:val="Normal"/>
              <w:rPr>
                <w:rFonts w:ascii="Euphemia;Euphemia" w:hAnsi="Euphemia;Euphemia" w:eastAsia="Arial Unicode MS" w:cs="Euphemia;Euphemia"/>
                <w:i/>
                <w:i/>
                <w:sz w:val="16"/>
                <w:szCs w:val="16"/>
              </w:rPr>
            </w:pPr>
            <w:r>
              <w:rPr>
                <w:rFonts w:eastAsia="Arial Unicode MS" w:cs="Euphemia;Euphemia" w:ascii="Euphemia;Euphemia" w:hAnsi="Euphemia;Euphemia"/>
                <w:i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  <w:t>2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  <w:t>25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b/>
                <w:b/>
                <w:sz w:val="16"/>
                <w:szCs w:val="16"/>
              </w:rPr>
            </w:pPr>
            <w:r>
              <w:rPr>
                <w:rFonts w:eastAsia="Arial Unicode MS" w:cs="Euphemia;Euphemia" w:ascii="Euphemia;Euphemia" w:hAnsi="Euphemia;Euphemia"/>
                <w:b/>
                <w:sz w:val="16"/>
                <w:szCs w:val="16"/>
              </w:rPr>
              <w:t>Richiesta di accesso agli atti. Convenzione per la gestione area ed attrezzatura presso lungo la S.P. n. 61 – Bagni San Filippo”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  <w:t>24.06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  <w:t>3896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phemia;Euphemia" w:hAnsi="Euphemia;Euphemia" w:cs="Euphemia;Euphemia"/>
                <w:sz w:val="16"/>
                <w:szCs w:val="16"/>
              </w:rPr>
            </w:pPr>
            <w:r>
              <w:rPr>
                <w:rFonts w:cs="Euphemia;Euphemia" w:ascii="Euphemia;Euphemia" w:hAnsi="Euphemia;Euphemia"/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UNE DI CASTIGLIONE D’ORCIA</w:t>
    </w:r>
  </w:p>
  <w:p>
    <w:pPr>
      <w:pStyle w:val="Footer"/>
      <w:jc w:val="center"/>
      <w:rPr/>
    </w:pPr>
    <w:r>
      <w:rPr>
        <w:rFonts w:cs="Courier New" w:ascii="Arial Narrow" w:hAnsi="Arial Narrow"/>
        <w:bCs/>
        <w:sz w:val="18"/>
        <w:szCs w:val="18"/>
      </w:rPr>
      <w:t xml:space="preserve">Via Marconi 13, 53023 Castiglione d’Orcia (SI) Tel. </w:t>
    </w:r>
    <w:r>
      <w:rPr>
        <w:rFonts w:cs="Arial Narrow" w:ascii="Arial Narrow" w:hAnsi="Arial Narrow"/>
        <w:sz w:val="18"/>
        <w:szCs w:val="18"/>
      </w:rPr>
      <w:t xml:space="preserve">tel. 0577/884023 fax 0577/8874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668"/>
      <w:gridCol w:w="1985"/>
    </w:tblGrid>
    <w:tr>
      <w:trPr>
        <w:trHeight w:val="240" w:hRule="atLeast"/>
      </w:trPr>
      <w:tc>
        <w:tcPr>
          <w:tcW w:w="1985" w:type="dxa"/>
          <w:tcBorders/>
        </w:tcPr>
        <w:p>
          <w:pPr>
            <w:pStyle w:val="Normal"/>
            <w:jc w:val="center"/>
            <w:rPr>
              <w:sz w:val="32"/>
            </w:rPr>
          </w:pPr>
          <w:r>
            <w:rPr>
              <w:rFonts w:cs="Book Antiqua" w:ascii="Book Antiqua" w:hAnsi="Book Antiqua"/>
              <w:sz w:val="48"/>
            </w:rPr>
            <w:drawing>
              <wp:inline distT="0" distB="0" distL="0" distR="0">
                <wp:extent cx="970915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8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i/>
              <w:i/>
              <w:sz w:val="48"/>
            </w:rPr>
          </w:pPr>
          <w:r>
            <w:rPr>
              <w:rFonts w:cs="Book Antiqua" w:ascii="Book Antiqua" w:hAnsi="Book Antiqua"/>
              <w:b/>
              <w:i/>
              <w:sz w:val="48"/>
            </w:rPr>
            <w:t>Comune  di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rFonts w:cs="Book Antiqua" w:ascii="Book Antiqua" w:hAnsi="Book Antiqua"/>
              <w:b/>
              <w:i/>
              <w:sz w:val="48"/>
            </w:rPr>
            <w:t>Castiglione d’Orc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rFonts w:cs="Book Antiqua" w:ascii="Book Antiqua" w:hAnsi="Book Antiqua"/>
              <w:b/>
              <w:i/>
              <w:sz w:val="40"/>
            </w:rPr>
            <w:t>(Provincia di Siena)</w:t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sz w:val="32"/>
            </w:rPr>
          </w:pPr>
          <w:r>
            <w:rPr>
              <w:rFonts w:cs="Book Antiqua" w:ascii="Book Antiqua" w:hAnsi="Book Antiqua"/>
              <w:sz w:val="48"/>
            </w:rPr>
            <w:drawing>
              <wp:inline distT="0" distB="0" distL="0" distR="0">
                <wp:extent cx="941705" cy="963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shd w:fill="FFFFFF" w:val="clea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s1">
    <w:name w:val="rs1"/>
    <w:qFormat/>
    <w:rPr>
      <w:strike w:val="false"/>
      <w:dstrike w:val="false"/>
      <w:color w:val="993400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  <w:textAlignment w:val="auto"/>
    </w:pPr>
    <w:rPr>
      <w:i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mignon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6:00Z</dcterms:created>
  <dc:creator>COMUNE DI CASTIGLIONE D'ORCIA</dc:creator>
  <dc:description/>
  <cp:keywords/>
  <dc:language>en-US</dc:language>
  <cp:lastModifiedBy>samuele pescatori</cp:lastModifiedBy>
  <cp:lastPrinted>2014-01-08T17:23:00Z</cp:lastPrinted>
  <dcterms:modified xsi:type="dcterms:W3CDTF">2017-06-06T09:16:00Z</dcterms:modified>
  <cp:revision>2</cp:revision>
  <dc:subject/>
  <dc:title>Comune di Castiglione d’Orcia</dc:title>
</cp:coreProperties>
</file>