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isciplina degli incarichi vietati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Principi generali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Le presenti disposizioni regolamentari, da intendersi quale parte integrante del Regolamento Comunale degli Uffici e dei Servizi, costituiscono disciplina di dettaglio emanate ai sensi dell’art. 53, comma 3 bis, del Decreto Legislativo n. 165/2001 disciplina il regime delle autorizzazioni ai dipendenti a tempo determinato e indeterminato del Comune di Castiglione d’Orcia, con rapporto di lavoro superiore al 50% della prestazione lavorativa a tempo pieno, a svolgere incarichi conferiti da soggetti pubblici e privati al di fuori dell’orario di lavoro, ai sensi dell’art. 53 del Decreto Legislativo n. 165/2001, per i quali è previsto, sotto qualsiasi forma, un compenso, ovvero a svolgere attività  gratuite di cui al successivo articolo III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dipendenti con rapporto di lavoro a tempo parziale con una prestazione lavorativa non superiore al 50% di quella a tempo pieno, è consentito lo svolgimento di altra attività  lavorativa e professionale, subordinata o autonoma, anche mediante l’iscrizione ad albi professionali, purché la stessa non sia in conflitto con gli interessi dell’Amministrazione comunale. All’uopo, il dipendente è tenuto a comunicare, entro quindici giorni, al responsabile di Servizio di riferimento l’eventuale successivo inizio o la variazione dell’attività  lavorativa estern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a ferma, ai sensi del comma 1 dell’articolo indicato al capoverso precedente, per tutti i dipendenti del Comune di Castiglione d’Orcia la disciplina delle incompatibilità ed inconferibilità di cui al Decreto Legislativo n. 39/2013, la disciplina delle incompatibilità dettata dagli artt. 60 e seguenti del DPR 10/01/1957 n. 3, nonché, per i rapporti di lavoro a tempo parziale, dall'art. 6, comma 2 del DPCM 17/03/1989 n. 117 e dall'art. 1, commi 57 e seguenti della Legge 23/12/96 n. 662. Restano, altresì, ferme le disposizioni di cui agli artt. 267 - comma 1 - 273, 274, 508, nonché 676 del D.Lgs.16/04/1994, n.297, all'articolo 9, commi 1 e 2, della Legge 23/12/1992 n. 498, all'art. 4, comma 7, della Legge 30/12/1991 n. 412 ed ogni altra successiva modificazione ed integrazione della relativa disciplin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ogni caso i dipendenti del Comune di Castiglione d’Orcia non possono in alcun modo svolgere incarichi retribuiti che non siano stati conferiti o previamente autorizzati dall’Ente stesso, pena le sanzioni di cui all’art. 57, comma 7 del Decreto Legislativo n. 165/2001.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incarichi, anche ove autorizzati, dovranno essere disposti secondo criteri oggettivi e predeterminati, tener conto della specifica professionalità, escludere casi di incompatibilità, sia di diritto che di fatto, nell’interesse del buon andamento della pubblica amministrazione o situazioni di conflitto, anche potenziale, di interessi, che pregiudichino l’esercizio imparziale delle funzioni attribuite al dipendente.</w:t>
      </w:r>
    </w:p>
    <w:p>
      <w:pPr>
        <w:pStyle w:val="ListParagraph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 - Attività consentite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n sono soggetti ad autorizzazione le seguenti attività  per le quali è previsto un compenso: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ollaborazione a giornali, riviste, enciclopedie e simili;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la utilizzazione economica da parte dell’autore o inventore di opere dell’ingegno e di invenzioni industriali;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la partecipazione a convegni e seminari;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incarichi per i quali è corrisposto solo il rimborso delle spese documentate;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incarichi per lo svolgimento dei quali il dipendente è posto in posizione di aspettativa, di comando o di fuori ruolo;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incarichi conferiti dalle organizzazioni sindacali a dipendenti presso le stesse distaccati o in aspettativa non retribuita.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incarichi conferiti per attività di formazione diretta ai dipendenti della pubblica amministrazione, nonché di docenza e di ricerca scientifica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incarichi di cui al comma precedente sono oggetto di semplice comunicazione al Responsabile di Servizio di riferimento, ovvero al Segretario comunale per i Responsabili di Servizio.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Sono altresì consentite le attività  gratuite che siano espressione di diritti della personalità costituzionalmente garantiti, quali la libertà  di associazione e la manifestazione di pensiero, purché non interferiscano con le esigenze di servizio. Tali incarichi sono soggetti ad autorizzazione solo a fronte di compenso. </w:t>
      </w:r>
    </w:p>
    <w:p>
      <w:pPr>
        <w:pStyle w:val="ListParagraph"/>
        <w:spacing w:lineRule="auto" w:line="240" w:before="0" w:after="120"/>
        <w:ind w:left="0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III – Attività gratuite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Il dipendente del Comune di Castiglione d’Orcia è tenuto a comunicare formalmente anche l’attribuzione di eventuali incarichi gratuiti; in tal caso il soggetto competente al rilascio dell’autorizzazione dovrà valutare tempestivamente, comunque entro e non oltre 15 giorni dal ricevimento della comunicazione, l’eventuale sussistenza di situazioni di conflitti di interesse anche potenziale e, se del caso, comunicare al richiedente il diniego allo svolgimento dell’incarico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 ogni modo, gli incarichi da comunicare di cui al presente articolo sono quelli che il dipendente è chiamato a svolgere in considerazione della professionalità che lo caratterizza all’interno del Comune di Castiglione d’Orcia</w:t>
      </w:r>
    </w:p>
    <w:p>
      <w:pPr>
        <w:pStyle w:val="ListParagraph"/>
        <w:spacing w:lineRule="auto" w:line="240" w:before="0" w:after="120"/>
        <w:ind w:left="0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IV - Incompatibilità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ermo restando quanto già indicato all’art. 1, comma 3 e fatte salve le deroghe previste dalle vigenti normative, per il personale impiegato dal Comune di Castiglione d’Orcia, non possono in alcun caso essere autorizzate e sono, pertanto, da ritenersi del tutto incompatibili, le seguenti attività: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esercizio del commercio; 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esercizio dell’industria; 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 svolgimento di attività  professionali e imprenditoriali;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ssunzione di impieghi alle dipendenze di privati; 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ccettazione di cariche in società  a scopo di lucro. </w:t>
      </w:r>
    </w:p>
    <w:p>
      <w:pPr>
        <w:pStyle w:val="ListParagraph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 - Autorizzazione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Le richieste di autorizzazione al conferimento di incarichi debbono essere valutate secondo i seguenti criteri: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tuarietà  ed occasionalità ;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n interferenza con l’attività  ordinaria;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ura dell’attività  e relazione con gli interessi dell’Amministrazione comunale;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alità  di svolgimento;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egno richiesto;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istruttoria andrà comunque condotta valutando anche ragioni e criteri di crescita professionale, culturale e scientifica, nonché di valorizzazione di un’opportunità personale, tenendo presente – dunque - che lo svolgimento dell’incarico extra-istituzionale potrebbe costituire per il dipendente un’opportunità di arricchimento professionale utile a determinare una positiva ricaduta nell’attività istituzionale ordinaria.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In ogni caso, a prescindere dal nomen iuris dell’incarico, qualora emerga che il contenuto della prestazione e le modalità  di svolgimento non interferiscano con l’attività  ordinaria e non risultino incompatibili con il rapporto di pubblico impiego, la richiesta potrà  essere accolta nei limiti di cui al successivo art. VI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Per quanto attiene agli incarichi conferiti a tecnici comunali per attività  ed opere pubbliche, le stesse non devono rivestire rilevanza alcuna nel territorio comunale. L’autorizzazione per perizie e consulenze tecniche, deve essere concessa caso per caso.</w:t>
      </w:r>
    </w:p>
    <w:p>
      <w:pPr>
        <w:pStyle w:val="ListParagraph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I – Modalità di richiesta di autorizzazione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utorizzazione allo svolgimento di incarichi esterni deve essere richiesta all’Amministrazione comunale dai soggetti pubblici o privati che intendono conferire l’incarico; può, comunque, essere richiesta anche dal dipendente interessato.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entrambi i casi di cui al comma precedente la richiesta andrà  indirizzata al Responsabile di Servizio di riferimento, ovvero al Segretario comunale qualora il richiedente sia un Responsabile di Servizio.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istanza deve essere formulata in modo che siano chiaramente individuabili le seguenti caratteristiche: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il contenuto dell’incarico;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urata dell’incarico;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importo del compenso, ove conosciuto (non applicabile per gli incarichi gratuiti);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natura del soggetto incaricante ed il relativo codice fiscale;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non interferenza dell’incarico con gli interessi della Amministrazione comunale;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occasionalità  ovvero la temporaneità  delle prestazioni.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ggetto competente, Segretario comunale o i Responsabili di Servizio secondo le rispettive competenze, emana il provvedimento autorizzativo, ovvero nega l’esercizio dell’incarico entro 30 giorni dal ricevimento della richiesta; in tal caso il provvedimento deve indicare espressamente le ragioni del diniego.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L’eventuale richiesta di chiarimenti e/o integrazioni all’Ente conferente l’incarico o al dipendente interessato deve intendersi come interruzione del decorso del termine di trenta giorni. Tale termine riprende a decorrere dalla data in cui le integrazioni giungono al Protocollo dell’Ente.  </w:t>
      </w:r>
    </w:p>
    <w:p>
      <w:pPr>
        <w:pStyle w:val="ListParagraph"/>
        <w:spacing w:lineRule="auto" w:line="240" w:before="0" w:after="120"/>
        <w:ind w:left="0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II - Limiti all’autorizzazione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dipendente non può svolgere incarichi retribuiti che lo impegnino complessivamente per più di 48  ore nel corso di ciascun mese, anche a fronte di più incarichi che temporalmente si sovrappongono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ni prestazione deve esaurirsi, di norma, in un arco temporale massimo di un anno, eventualmente prorogabile, tranne che per eventuali incarichi in cui il  dipendente sia chiamato a far parte di commissioni o di organi collegiali i cui lavori abbiano una durata più lunga, ovvero prevedano una diversa durata già  fissata dalla normativa applicabil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ogni caso è fatto divieto al dipendente di avere in essere contemporaneamente più di tre incarichi retribuiti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ussistenza delle condizioni necessarie per il rilascio dell’autorizzazione deve permanere per tutto il periodo in cui è svolta l’attività , pena la revoca dell’autorizzazione stessa. </w:t>
      </w:r>
    </w:p>
    <w:p>
      <w:pPr>
        <w:pStyle w:val="ListParagraph"/>
        <w:spacing w:lineRule="auto" w:line="240" w:before="0" w:after="120"/>
        <w:ind w:left="0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III - Norma finale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presenti norme regolamentari, da intendersi parte integrante del vigente Regolamento Comunale degli Uffici e dei Servizi, abrogano e sostituiscono, ove in contrasto, le norme regolamentari attualmente vigenti in materia presso il Comune di Castiglione d’Orcia.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Qualora presso l’Amministrazione comunale siano in essere autorizzazioni a svolgere incarichi in contrasto con le presenti norme, detti incarichi cessano automaticamente a partire dalla data di entrata in vigore delle presenti disposizioni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20" w:leader="none"/>
        <w:tab w:val="left" w:pos="9360" w:leader="none"/>
      </w:tabs>
      <w:rPr>
        <w:rFonts w:cs="Trebuchet MS"/>
        <w:i/>
        <w:i/>
      </w:rPr>
    </w:pPr>
    <w:r>
      <w:rPr>
        <w:rFonts w:cs="Trebuchet MS"/>
        <w:i/>
      </w:rPr>
      <w:t>Piano Triennale per la prevenzione della corruzione</w:t>
    </w:r>
  </w:p>
  <w:p>
    <w:pPr>
      <w:pStyle w:val="Intestazioneepidipagina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20" w:leader="none"/>
        <w:tab w:val="left" w:pos="9360" w:leader="none"/>
      </w:tabs>
      <w:rPr>
        <w:rFonts w:cs="Trebuchet MS"/>
        <w:i/>
        <w:i/>
      </w:rPr>
    </w:pPr>
    <w:r>
      <w:rPr>
        <w:rFonts w:cs="Trebuchet MS"/>
        <w:i/>
      </w:rPr>
      <w:t>Sezione II</w:t>
    </w:r>
  </w:p>
  <w:p>
    <w:pPr>
      <w:pStyle w:val="Intestazioneepidipagina"/>
      <w:rPr>
        <w:rFonts w:cs="Trebuchet MS"/>
        <w:i/>
        <w:i/>
      </w:rPr>
    </w:pPr>
    <w:r>
      <w:rPr>
        <w:rFonts w:eastAsia="Trebuchet MS" w:cs="Trebuchet MS"/>
        <w:i/>
      </w:rPr>
      <w:t xml:space="preserve"> </w:t>
    </w:r>
    <w:r>
      <w:rPr>
        <w:rFonts w:cs="Trebuchet MS"/>
        <w:i/>
      </w:rPr>
      <w:t>Disciplina degli incarichi vietati</w:t>
    </w:r>
  </w:p>
  <w:p>
    <w:pPr>
      <w:pStyle w:val="Intestpipagina"/>
      <w:rPr>
        <w:rFonts w:cs="Trebuchet MS"/>
        <w:i/>
        <w:i/>
      </w:rPr>
    </w:pPr>
    <w:r>
      <w:rPr>
        <w:rFonts w:cs="Trebuchet MS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rebuchet MS" w:hAnsi="Trebuchet MS" w:eastAsia="Arial Unicode MS" w:cs="Arial Unicode MS"/>
      <w:b/>
      <w:i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rFonts w:ascii="Trebuchet MS" w:hAnsi="Trebuchet MS" w:eastAsia="Arial Unicode MS" w:cs="Arial Unicode MS"/>
      <w:color w:val="000000"/>
      <w:sz w:val="22"/>
      <w:szCs w:val="22"/>
    </w:rPr>
  </w:style>
  <w:style w:type="character" w:styleId="PidipaginaCarattere">
    <w:name w:val="Piè di pagina Carattere"/>
    <w:qFormat/>
    <w:rPr>
      <w:rFonts w:ascii="Trebuchet MS" w:hAnsi="Trebuchet MS" w:eastAsia="Arial Unicode MS" w:cs="Arial Unicode MS"/>
      <w:color w:val="000000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Arial Unicode MS" w:cs="Tahoma"/>
      <w:b/>
      <w:i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pipagina">
    <w:name w:val="Intest. piè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Trebuchet MS" w:hAnsi="Trebuchet MS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b w:val="false"/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b w:val="false"/>
      <w:i w:val="false"/>
      <w:lang w:val="en-US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  <w:jc w:val="center"/>
    </w:pPr>
    <w:rPr>
      <w:rFonts w:ascii="Trebuchet MS" w:hAnsi="Trebuchet MS" w:eastAsia="Arial Unicode MS" w:cs="Arial Unicode MS"/>
      <w:color w:val="000000"/>
      <w:sz w:val="18"/>
      <w:szCs w:val="18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37:00Z</dcterms:created>
  <dc:creator>Segretario Comunale</dc:creator>
  <dc:description/>
  <cp:keywords/>
  <dc:language>en-US</dc:language>
  <cp:lastModifiedBy>KXXMF</cp:lastModifiedBy>
  <cp:lastPrinted>2014-01-29T12:46:00Z</cp:lastPrinted>
  <dcterms:modified xsi:type="dcterms:W3CDTF">2016-03-07T09:37:00Z</dcterms:modified>
  <cp:revision>2</cp:revision>
  <dc:subject/>
  <dc:title>I - Principi generali</dc:title>
</cp:coreProperties>
</file>