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une di Castiglione d’Orcia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3543"/>
        <w:gridCol w:w="29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f. Prat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 di Registro General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bblicazione Alb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PER ACQUISTI E FORNITURE VARIE PER LA MANUTENZIONE DELLE STRADE E DEGLI IMMOBILI. DITTE VARI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 del 07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1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7.01.2014 al 01.02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E SERVIZIO ECONOMATO 2014. DOTAZIONE FONDO ANTICIPAZIONE DI CASS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 del 07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0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3.01.2014 al 28.01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IZIO DI RISTORAZIONE SCOLASTICA ED ADEGUAMENTO CANONE MENSILE ACCOMPAGNAMENTO ALUNNI ANNO SCOLASTICO 2013-2014.  DITTA LEADER SOC. COOP A R.L.   MESI DI GENNAIO-GIUGNO 2014. IMPEGNO SI SPESA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 del 08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IZIO TRASPORTO SCOLASTICO ANNO 2013-2014 - PROROGA AFFIDAMENTO ALLA DITTA “TIEMME SPA” FINO AL 28-02-2014.IMPEGNO DI SPESA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 del 08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AGOSTINI PROFESSIONALE - GRUPPO WOLTERS KLUWER - IMPEGNO DI SPESA  ANNO 2014. CIG ZD10EBCEE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5 del 08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STENZA TECNICA DELLE FOTOCOPIATRICI PRESENTI NELLA SEDE COMUNALE. IMPEGNO DI SPESA A FAVORE DELLA DITTA LASER COPY.</w:t>
              <w:br/>
              <w:t xml:space="preserve">CIG ZA90EBCDF3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6 del 08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BONAMENTO ANNUALE MEMOFAX-MEMOWEB ANNO 2014. DITTA C. GASPARI DI MORCIANO DI ROMAGNA. IMPEGNO DI SPESA.  CIG ZC10FC9BDA </w:t>
              <w:b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7 del 08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BONAMENTO SERVIZI TELEMATICI DI BASE ANCITEL ROMA ANNO 2015. IMPEGNO DI SPESA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8 del 08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LIZIA ORDINARIA UFFICI COMUNALI –IMPEGNO DI SPESA IN FAVORE DELLA COOPERATIVA “PUNTO A CAPO” (COD. CIG. ZD209D0017). 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9 del 08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E A CONSORZIO TERRECABLATE CONNETTIVITA’ ACCESSO EXTRANET PERIODO NOV-DIC.2013 E CONNETTIVITA’ TERRE DI SIENA WIFI PERIODO GENN/DICEMBRE 20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0 del 08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0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3.01.2014 al 28.01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BORSO SPESE ALL’ECONOMO PER AFFRANCATURA POSTALE DAL 04/12/2013 AL 31/12/20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1 del 09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0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3.01.2014 al 28.01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E ENERGIA ELETTRICA PERIODO OTTOBRE-NOVEMBRE 20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2 del 09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0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3.01.2014 al 28.01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IMENTO COPERTURA ASSICURATIVA RC AUTO MEZZI DELL’AMMINISTRAZIONE ALLA COMPAGNIA SARA ASSICURAZIONI TRAMITE INSER SPA . AFFIDAMENTO . CIG Z730D3B4FE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3 del 09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1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4.02.2014 al 19.02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PER GESTIONE UTENZE GAS METANO E UTENZE GAS GPL DEGLI IMMOBILI COMUNALI. ESTRAENERGIE E ESTRAGP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4 del 09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1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7.01.2014 al 01.02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RANCATURA POSTALE ANNO 2014. IMPEGNO DI SPESA E LIQUIDAZION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5 del 09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0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3.01.2014 al 28.01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E ENERGIA ELETTRICA - PERIODO NOVEMBRE 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6 del 10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1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7.01.2014 al 01.02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DUZIONE RETRIBUZIONI PER ASSENZE MALATTIA. NOVEMBRE DICEMBRE  2013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7 del 10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3.2014 al 03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E SPESE TELEFONICHE- PERIODO DI RIFERIMENTO SETT-OTTOBRE 20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9 del 13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7.01.2014 al 01.02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FORNITURA CARTA PER FOTOCOPIE FORMATO A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0 del 13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1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2.2014 al 20.02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ZZE ASSICURATIVE ANNO 2014 IMPEGNO DI SP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1 del 14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l  al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TENA ALIMENTARE FILIERA CORTA. PROGETTO OLIO LOCALE NELLE MENSE. IMPEGNO DI SPESA A FAVORE DELLA SOCIETA’ COOPERATIVA OLEIFICIO VAL D’ORCIA DI CASTIGLIONE D’ORCIA. CIG Z540EBE71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2 del 14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ZIOSO COMUNE DI CASTIGLIONE D’ORCIA-POSTE ITALIANE SPA. AFFIDAMENTO INCARICO LEGALE AVV. ROSSELLA DONATO. LIQUIDAZIONE DI SPES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3 del 14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1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2.2014 al 20.02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RETO LEGISLATIVO 33/2013 - AGGIORNAMENTO SITO WEB ISTITUZIONALE. IMPEGNO DI SPESA IN FAVORE DELLA DITTA “ESSEPI INFORMATICA” (GENNAIO/FEBBRAIO 2014).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4 del 15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E ECONOMATO 2014.   IMPEGNO DI SPES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5 del 15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SE TELEFONICHE 2014. IMPEGNO DI SPES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6 del 15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REGOLAZIONE PREMIO R.C.T./ R.C.O. PERIODO 30/09/2013-30/09/20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7 del 16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POLIZZE SOC.INSER SPA POLIZZE N.101903690-131/43484-10190004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8 del 16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ABBONAMENTO ENTIONLINE - DITTA SOLUZIONI SRL BRESCIA - CIG 5567672C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9 del 22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DAMENTO PULIZIA ORDINARIA UFFICI COMUNALI PER IL PERIODO 1/28 FEBBRAIO 2014 ALLA COOPERATIVA “PUNTO A CAPO” (COD. CIG. 5580979191)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0 del 22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MEMOFAX-MEMOWEB - -INTEGRAZIONE ALL’IMPEGNO DI CUI ALLA DETERMINAZIONE N. 194 DEL 31-05-2013  CIG Z3B0B373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1 del 22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32, NORME TRANSITORIE E SALVAGUARDIE, DEL PIANO TERRITORIALE DI COORDINAMENTO DELLA PROVINCIA DI SIENA. RICOGNIZIONE SULLA COERENZA DELLA STRUMENTAZIONE URBANISTICA COMUNALE.</w:t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3 del 24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1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2.2014 al 20.02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BRAZIONI ANNIVERSARIO FESTA DELLA LIBERAZIONE 2013 - (25 APRILE 2013). LIQUIDAZIONE IN FAVORE DELL’ECONOM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4 del 24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1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2.2014 al 20.02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RETO LEGISLATIVO 33/2013 - AGGIORNAMENTO SITO WEB ISTITUZIONALE. LIQUIDAZIONE IN FAVORE DELLA DITTA “ESSEPI INFORMATICA” (lotto CIG 54640260E6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5 del 24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1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2.2014 al 20.02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FESTA DEL MARRONE 2013” - LIQUIDAZIONE IN FAVORE DELLA DITTA “GORI TIPOGRAFIA) (lotto CIG Z780C0C7E2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6 del 24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2.2014 al 20.02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 ESCURSIONI E VISITE GUIDATE NEL TERRITORIO COMUNALE - LIQUIDAZIONE IN FAVORE DELLA HEIMAT SOCIETA’ COOPERATIVA A.R.L. (COD CIG. 5493723BA0). 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7 del 24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1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2.2014 al 20.02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ZIONI CULTURALI ESTATE 2013 - MOSTRE D’ARTE NELLA TORRE DI TINTINNANO. LIQUIDAZIONE IN FAVORE DELLA DITTA “LE ROCCHE. SOC. PANE E COMPANATICO” (LOTTO CIG. Z990B9405A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8 del 24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1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2.2014 al 20.02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BLIOTECA COMUNALE. P.I.C. 2013 - LIQUIDAZIONE IN FAVORE DELL’UNIONE DEI COMUNI AMIATA VAL D’ORCIA.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9 del 24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1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2.2014 al 20.02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IZIA ORDINARIA UFFICI COMUNALI - LIQUIDAZIONE IN FAVORE DELLA COOPERATIVA “PUNTO A CAPO” (SALDO 2013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0 del 24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di spesa per collaborazione alla redazione del bando Cinta Muraria del Capoluogo. Codice CIG. 5550769F7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1 del 24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PER ASPIRAZIONE E SMALTIMENTO LIQUAMI DALLA FOSSA BIOLOGICA DEL PLESSO SCOLASTICO E DEL MAGAZZINO COMUNALE. CIG. 49344450D5. ECOSPURGHI AMIATA DI BUONI LUCIAN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2 del 24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DI SPESA PER VERIFICA E MANUTENZIONE ESTINTORI PRESENTI NEGLI AUTOVEICOLI E NEGLI IMMOBILI COMUNALI. ESTINTORI E.S.M.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3 del 24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PER FORNITURA MATERIALE VARIO PER ATTREZZATURA DA TAGLIO. CIG. 5260963BFF. BERNINI AGLIAN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4 del 24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SPONSIONE COMPENSI SPETTANTE AI COMMISSARI DELLE COMMISSIONI “COMUNALE PAESAGGIO” E “EDILIZIA COMUNALE”. biennio 2009- 2011.</w:t>
              <w:br/>
              <w:t>Liquidazion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5 del 27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OMBRO NEVE DEL GENNAIO - FEBBRAIO 2013. LIQUIDAZIONE DITTA GUASCONI ANDREA. CODICE C.I.G. 44406067F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6 del 27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1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2.2014 al 20.02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ENEL ENERGIA MERCATO LIBERO DELL’ENERG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7 del 27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BBLICAZIONE BANDO DI GARA RELATIVO AL SERVIZIO DI TRASPORTO SCOLASTICO - IMPEGNO DI SPESA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8 del 27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5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SE ILLUMINAZIONE IMMOBILI COMUNALI 201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9 del 28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5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POLIZZE ASSICURATIVE N. 2256500791525 R.c.t./R.c.o. e N.09718PN R.C. AUT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50 del 28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1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2.2014 al 20.02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5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SE CIRCOLAZIONE AUTOMEZZI COMUNALI. IMPEGNO DI SPESA ANNO 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51 del 29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5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E SERVIZIO AFFRANCATURA POSTALE. DOTAZIONE FONDO ANNO 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53 del 31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1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2.2014 al 27.02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5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PER GESTIONE UTENZE GAS METANO DEGLI IMMOBILI COMUNALI. ESTRAENERGI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54 del 31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5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E ENEL ENERGIA MERCATO LIBERO - CASELLA POSTALE 8080-85100 POTENZA- PERIODO NOVEMBRE-DICEMBRE 20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55 del 31.01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5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ENNITA’ DI REPERIBILITA’ SABATO E FESTIVI AL PERSONALE DELL’UFFICIO DELLO STATO CIVILE. MESE DI GENNAIO 201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56 del 03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1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2.2014 al 27.02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5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DITTA EMME-EFFE DI MAZZINI FLAVIO PER INTERVENTI INFORMATIC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57 del 04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5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DITTA KIBERNETES - ACCONTO SERVIZIO FASE STAR UP TARES 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58 del 04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3.2014 al 03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6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DITTA  KIBERNETES S.R.L. -  ACQUISTO CERTIFICAZIONE INFORMATIZZATA BILANCIO PREVENTIVO 2013 E RENDICONTO 20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59 del 04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6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DITTA KIBERNETES S.R.L. - ACCONTO SERVIZIO STAMPA ED INVIO AVVISI TARES 20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60 del 04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3.2014 al 03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6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LLAMENTO IN AUTOTUTELA ex art. 21 nonies L. 241/90 e s.m.i. del bando di gara per l’affidamento del servizio di trasporto scolastic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61 del 05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1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2.2014 al 20.02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6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E  FAX - STAMPANTE - REVISIONE COMPUTER DITTA EMME-EFFE DI MAZZINI FLAVI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62 del 05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1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2.2014 al 27.02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6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DAMENTO E IMPEGNO DI SPESA SMALTIMENTO R.A.E.E. Codice GIG. 55468079E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63 del 06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6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E LIQUIDAZIONE AFFRANCATURA POSTALE  DAL 09/01/2014 AL 31/01/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64 del 06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6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KIBERNETES -SINALUNG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65 del 06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3.2014 al 03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6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PER SISTEMAZIONE STRADA DELLE QUERCIOLE. Codice Cig. 5585785F9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66 del 06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6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TERRECABLATE- SIENA  PERIODO NOVEMBRE-DICEMBRE 201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67 del 07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6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 FATTURA A SALDO AFFIDAMENTO SERVIZIO TARES 2013 DITTA KIIBERNET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68 del 07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3.2014 al 03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7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A TIM -1’ BIMESTRE 201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69 del 07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7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SE CONSUMI ENERGIA ELETTRICA DICEMBRE 2013--GENNAIO 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70 del 10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7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DI SPESA ABBONAMENTE SERVIZI TELEMATICI FORMATIVI FINANZA LOCALE MANAGE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71 del 10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7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DITTA MEDIAGRAPHIC S.R.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72 del 10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7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PER ASSISTENZA TECNICA, MANUTENZIONE E RIPARAZIONE ASCENSORE PLESSO SCOLASTICO (CIG. 5300866CFE) E ASCENSORE SEDE COMUNALE (CIG. 5300863A85). DITTE CARLETTI ASCENSORI E KON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73 del 10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7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DI RACCOLTA R.S.U. E R.D. NEL TERRITORIO COMUNALE. PERIODO I° BIMESTRE 2014. IMPEGNO DI SPESA IN FAVORE DI SEI TOSCANA SR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74 del 10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7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ETTO ATLANTE ANTOLOGICO DEL PAESAGGIO VAL D’ORCIA – LIQUIDAZIONE DI SPESA IN FAVORE DELLA DEL CENTRO STUDI DEL PAESAGGIO E DEL GIARDINO FONDAZIONE ALESSANDRO TAGLIOLIN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75 del 10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7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GRETERIA COMUNALE: SUPPLENZA A SCAVALCO MESE DI GENNAIO 2014 DOTT. ALESSANDRO CAFERRI. IMPEGNO E LIQUIDAZIONE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76 del 10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2.2014 al 0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7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ONE RELATIVO A CONCESSIONI PER OPERE IN ALVEO ANNO 2013. PONTE BAGNO VIGNONI FIUME ORCIA-PONTE FOSSO RONDINA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77 del 11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7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EGNAZIONE ALLOGGIO ERP POSTO IN VIA SAN FILIPPO 9 A CASTIGLIONE D’ORCIA. VERIFICA DELLA COMPOSIZIONE DEL NUCLEO FAMILIARE DEL SIG.  ZLITNI MOURAD E DELLA PERMANENZA DEI REQUISITI DI CUI ALLA TABELLA A ALLEGATA ALLA L.R. 96/96. DETERMINAZIONI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78 del 11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8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EGNAZIONE ALLOGGIO ERP POSTO IN VIA SAN FILIPPO 9 A CASTIGLIONE D’ORCIA. VERIFICA DELLA COMPOSIZIONE DEL NUCLEO FAMILIARE DEL SIG. LAGHOUIDI SAID E DELLA PERMANENZA DEI REQUISITI DI CUI ALLA TABELLA A ALLEGATA ALLA LEGGE REGIONALE 96/96  </w:t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79 del 11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8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PER PARTECIPAZIONE A CORSI DI FORMAZIONE DEL PERSONALE DIPENDENTI AREA TECNICA. CIG. 5593693D7A. TI FORM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80 del 11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8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 DITTA  ENGINEERING INGEGNERIA INFORMATICA S.p.a. -00185 ROMA- PROGETTO TOSCA - DISPIEGAMENTO ED AVVIO SISTEMA CATASTO E FISCALITA’ DELLA TOSCAN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82 del 14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8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PRESTAZIONE SERVIZI STUDIO BIANCHINI-MAGRINI MONTEPULCIANO ANNO 20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83 del 17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8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CONTRIBUZIONE DOVUTA DAL COMUNE DI CASTIGLIONE D’ORCIA ALL’AUTORITA’ DI VIGILANZA CONTRATTI PUBBLICI PER ALCUNE PROCEDURE DI GARA ATTIVATE NEL 2012. LIQUIDAZIONE DI SPES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84 del 19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8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I ASSOCIAZIONI ANNO 2013 – LIQUIDAZION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85 del 19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8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IFESTAZIONE “FESTA DEL MARRONE 2013” - LIQUIDAZIONE IN FAVORE DELLA DITTA “SEBACH SRL”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86 del 19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9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PRESTAZIONI STRAORDINARIE EFFETTUATE DAI DIPENDENTI COMUNALI ESTERNI DELL’UFFICIO TECNICO. PERIODO: NOVEMBRE/ DICEMBRE 2013. AREA TECNICA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87 del 21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3.2014 al 03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8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. 32 -NORME TRANSITORIE E SALVAGUARDIE- DEL PIANO TERRITORIALE DI COORDINAMENTO DELLA PROVINCIA DI SIENA. </w:t>
              <w:tab/>
              <w:t>RICOGNIZIONE SULLA COERENZA DELLA STRUMENTAZIONE URBANISTICA COMUNALE. AGGIORNAMENTO.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88 del 21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9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BLICAZIONE BANDO DI GARA TRASPORTO SCOLASTICO  - LIQUIDAZIONE DI SPESA IN FAVORE DLLA DITTA “MEDIAGRAPHIC SRL” (COD. CIG 546829864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89 del 21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9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RUZIONE FORMATIVA PER L’UTILIZZO DEL SOFTWARE E LE ATTIVITA’ INFORMATICHE COLLEGATE - ILIQUIDAZIONE DI SPESA IN FAVORE DELLA DITTA “DEDAGROUP SPA”(Cod. CIG 5446142A8B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90 del 21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9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OLUZIONE PIATTAFORMA DI PROTOCOLLO INFORMATICO FOLIUM WEB ALLA VERSIONE “LIVELLO 2 + GWPEC INTERPRO” - LIQUIDAZIONE DI SPESA IN FAVORE DELLA DITTA “DEDAGROUP SPA”(Cod. CIG 5446119791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91 del 21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9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E ENERGIA ELETTRICA-PERIODO DICEMBRE 2013-GENNAIO 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92 del 24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9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DI SPESA PER VERSAMENTO CONTRIBUTO 1^ VERIFICA IMPIANTO DI SOLLEVAMENTO SU AUTOCARRO TIPO FERRARI. INAIL ex ISPES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93 del 24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0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ENNITA’ DI REPERIBILITA’ SABATO E FESTIVI AL PERSONALE DELL’UFFICIO DELLO STATO CIVILE. MESE  FEBBRAIO 201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94 del 24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3.2014 al 03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0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IZIO TRASPORTO SCOLASTICO ANNO 2013-2014 - PROROGA AFFIDAMENTO ALLA DITTA “TIEMME SPA” FINO AL 15-04-2014.IMPEGNO DI SPESA.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95 del 24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0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PER GESTIONE UTENZE GAS METANO E UTENZE GAS GPL DEGLI IMMOBILI COMUNALI. ESTRAENERGIE E ESTRAGP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96 del 26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0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NZIONE PER LA GESTIONE AREE VERDI A CAMPIGLIA D’ORCIA - LIQUIDAZIONE IN FAVORE DELL’ASSOCIAZIONE PRO LOCO CAMPIGLIA D’ORCIA PER IL PERIODO AGOSTO/DICEMBRE 2013. (COD. GIC. Z040B123C2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97 del 26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0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IMENTO COPERTURA ASSICURATIVA R.C. PATRIMONIALE DELL’ENTE  ALLA COMPAGNIA ASSICURATIVA  LLOYD’S  OF LONDON TRAMITE INSER SPA . AFFIDAMENTO. CIG  Z9B0E0CD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98 del 26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3.2014 al 03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0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E SPESE TELEFONICHE - PERIODO OTTOBRE-NOVEMBRE 20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99 del 27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3.2014 al 25.03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0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FFIDAMENTO SERVIZIO DI TRASPORTO SCOLASTICO - APPROVAZIONE BANDO, DISCIPLINARE E CAPITOLATO SPECIALE - DETERMINA A CONTRATTARE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00 del 28.0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3.2014 al 03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0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A PER MONITORAGGIO BLATTE, PROTEZIONE DA RATTI E DISINFESTAZIONE MENSE E CUCINE SCOLASTICHE COMUNALI. CIG. 492674703E. DISINFESTAZIONI TOSCAN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01 del 03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8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AGOSTINI PROFESSIONALE - GRUPPO WOLTERS KLUWER -INTEGRAZIONE ALL’IMPEGNO DI CUI ALLA DETERMINAZIONE N. 13 DEL 14-01-2013 E LIQUIDAZIONE DI SPESA CIG ZF909565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02 del 03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0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VENZIONE TRA IL COMUNE DI CASTIGLIONE D’ORCIA E L’ASSOCIAZIONE PER LA VALORIZZAZIONE DELLA CASTAGNA DEL MONTE AMIATA IGP PER INIZIATIVE DI INFORMAZIONE, COMUNICAZIONE E PUBBLICITA’ DEL PROGETTO RICAPI. LIQUIDAZIONE ACCONTO. CIG ZCD0D514BA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03 del 03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3.2014 al 03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0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GETTONI DI PRESENZA AI SENSI DELL’ART. 82 COMMA 2 DEL D.LGS. 18.08.2000 N. 267. MARZO DICEMBRE 2013 </w:t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04 del 04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3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7.04.2014 al 22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1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BBLICAZIONE BANDO DI GARA RELATIVO AL SERVIZIO DI TRASPORTO SCOLASTICO - IMPEGNO DI SPESA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05 del 05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1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MENTO IMPOSTA FISSA DI BOLLO. INTEGRAZIONE ALL’IMPEGNO DI SPESA DI CUI ALLA DETERMINAZIONE N. 353 DEL 11-09-2013  A FAVORE DELL’ASSOCIAZIONE STRADE DEL VINO ORC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06 del 05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1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BORSO SPESE ALL’ECONOMO AFFRANCATURA POSTALE DAL 03/02/2014 AL 28/02/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07 del 05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1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IZIA ORDINARIA UFFICI COMUNALI PER IL PERIODO 1/31 MARZO 2014 – IMPEGNO DI SPESA IN FAVORE DELLA COOPERATIVA “PUNTO A CAPO” (COD. CIG. 5580979191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08 del 05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1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PER ACQUISTO MATERIALE IN LAPILLO ROSSO PER SISTEMAZIONE CIMITERI COMUNALI. CIG. 5646499660. POZZOLANA MONTENERO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09 del 05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1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IBUTO SPESE DI FUNZIONAMENTO ANNO 2013 ANTICIPATE DALLA UNIONE DEI COMUNI AMIATA VAL D’ORCIA PER CONTO DEL COMUNE DI CASTIGLIONE D’ORCIA ALLA SOCIETA’ GAL LEADER S.C.R.L. LIQUIDAZIONE DI SPESA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10 del 05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1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I ASSOCIATE AMIATA VAL D’ORCIA. LIQUIDAZIONE DI SPESA IN FAVORE DELLA UNIONE DEI COMUNI AMIATA VAL D’ORCIA.SALDO 20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11 del 05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1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E ENEL ENERGIA MERCATO LIBERO MESE DI GENNAIO 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12 del 05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1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OTE DI COMPARTECIPAZIONE AI SERVIZI ASSOCIATI ANNO 2012. LIQUIDAZIONE DI SPESA A FAVORE DELLA UNIONE DEI COMUNI AMIATA VAL D’ORCIA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13 del 05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2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ENEL SERVIZIO ELETTRICO GENNAIO 2014-VIA DEI SALV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15 del 06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2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QUOTA CONSORTILE ANNO 2013 CONSORZIO STRADALE CASALINO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16 del 10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2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TA D’ISTRUZIONE DELLA SCUOLA PRIMARIA DEL COMUNE DI CASTIGLIONE D’ORCIA A CETONA. AFFIDAMENTO ED IMPEGNO DI SPESA A FAVORE DELLA DITTA BARGAGLI AUTOLINEE SRL DI PIANCASTAGNAIO. CIG Z910EBCF5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17 del 10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2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DI SPESA PER MANUTENZIONE E REVISIONE VEICOLI PANDA E PIK UP COMUNALI. CIG. 5646706134. TOP SERV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18 del 10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2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RATERNITE DI MISERICORDIA DI CASTIGLIONE E CAMPIGLIA D’ORCIA. AZIONI IN CAMPO SOCIALE CON ASSOCIAZIONI DI VOLONTARIATO. LIQUIDAZIONE A FAVORE DELLE CONFRATERNITE DI CASTIGLIONE E CAMPIGLIA D’ORCIA. ANNO 20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19 del 10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3.2014 al 03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2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GNAZIONE ALLOGGIO ERP POSTO IN VIA SAN FILIPPO AL SIG. LAGHOUIDI SAID</w:t>
              <w:br/>
              <w:t xml:space="preserve">VERIFICA DELLA COMPOSIZIONE DEL NUCLEO FAMILIARE DEL SIG. LAGHOUIDI SAID  E DELLA PERMANENZA DEI REQUISITI DI CUI ALLA TABELLA A ALLEGATA ALLA L.R. 96/96.  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20 del 11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7.03.2014 al 01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3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GRETERIA COMUNALE: SUPPLENZA A SCAVALCO MESE DI FEBBRAIO 2014 DOTT. ALESSANDRO CAFERRI. IMPEGNO E LIQUIDAZIONE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21 del 17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3.2014 al 03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3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DUZIONE RETRIBUZIONI PER ASSENZE MALATTIA. GENNAIO-FABBRAIO 2014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22 del 17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3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LLAMENTO IN AUTOTUTELA EX ART. 21 NONIES L.241/90 E S.M.I DELLA DETERMINAZIONE DEL RESPONSABILE DEI SERVIZI SOCIALI N. 120 DEL 11-03-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23 del 17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3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A PER ACQUISTO GASOLIO DA AUTOTRAZIONE PER I VEICOLI COMUNALI. CIG. 532458635E. CONSORZIO AGRARIO SIEN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24 del 17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3.2014 al 03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2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RI PER ASSENZE AMMINISTRATORI ANNI 2012-2013. LIQUIDAZIONE DI SPES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25 del 17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3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O EDUCATIVO ZONALE 2013-2014. LIQUIDAZIONE DI SPESA A FAVORE DELL’ISTITUTO COMPRENSIVO “LEONARDO DA VINCI”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26 del 17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3.2014 al 03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2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DI SPESA A FAVORE DEL COMUNE DI SIENA. COSTI SEGRETERIA L.O.D.E ANNO 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27 del 17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3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DI SPESA PER STRAORDINARI AREA AMMINISTRATIVA  AL DIPENDENTE ISTRUTTORE AMMINISTRATIVO CONTABILE CAT. C POS ECON. C2 VAGAGGINI LUCA ED AL DIPENDENTE ISTRUTTORE AMMINISTRATIVO CONTABILE BUONI SONIA CAT. C  POS ECON C2 ANNO 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28 del 17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3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7.04.2014 al 22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2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ORDO DI PROGRAMMA PER IL SISTEMA DI TRASPORTO PUBBLICO LOCALE 2013. LIQUIDAZIONE DI SPESA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29 del 17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3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A PER ACQUISTO GASOLIO DA AUTOTRAZIONE PER I VEICOLI COMUNALI TRAMITE CONSIP. CIG. 545385792A. ENI SP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30 del 18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3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ETTO DEL 3°-4°-5° STRALCIO DEL RECUPERO DELLA CINTA MURARIA DEL CAPOLUOGO RELATIVO ALLA MESSA IN SICUREZZA DELLE MURA E DEL CASTELLO.  . DETERMINAZIONE A   CONTRATTARE AI SENSI DELL’ART 192 D.LGS. 267/2000 - APPROVAZIONE BANDO DI GARA, DISCIPL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31 del 19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3.2014 al 03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3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VENZIONE TRA IL COMUNE DI CASTIGLIONE D’ORCIA E L’ASSOCIAZIONE PER LA VALORIZZAZIONE DELLA CASTAGNA DEL MONTE AMIATA IGP PER INIZIATIVE DI INFORMAZIONE, COMUNICAZIONE E PUBBLICITA’ DEL PROGETTO RICAPI. LIQUIDAZIONE SALDO. CIG ZCD0D514BA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32 del 19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2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3.2014 al 03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3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QUISTO BLOCCHETTI BUONI MENSA TIPOGRAFIA ROSSI S.N.C.  IMPEGNO DI SPESA. CIG ZB90E5D0E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33 del 19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4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PER GESTIONE SERVIZIO PUBBLICA ILLUMINAZIONE SUL TERRITORIO COMUNALE. PERIODO SETTEMBRE – DICEMBRE 2013. INTESA S.P.A.  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34 del 19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4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SOC. INSER SPA–TRENTO – N.POLIZZA AO140345200 –R.C. PATRIMONIALE ENTE-CODICE CIG Z9BOEOCD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35 del 19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4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RETO LEGISLATIVO 33/2013 - AGGIORNAMENTO SITO WEB ISTITUZIONALE. IMPEGNO DI SPESA IN FAVORE DELLA DITTA “ESSEPI INFORMATICA” (MARZO/APRILE 2014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36 del 19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4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PER RIPARAZIONE PORTA ELETTRICA E FARETTO DELLA SALA D’ARTE DEL MUSEO SAN GIOVANNI NEL CAPOLUOGO. CIG. 5646499660. FARO IMPIANTI SRL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37 del 19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4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CONSORZIO TERRECABLATE PERIODO GENN-FEBBR-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38 del 20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4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vori di manutenzione straordinaria all’ex Ufficio Turistico di Vivo d’Orcia al fine di realizzarci un punto informativo e Casa dell’Acqua. Codice CIG. N. 53241099BA, codice CUP. G81B13001100004. Liquidazione 1 sal.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39 del 20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3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7.04.2014 al 22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4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VENZIONE PER LA GESTIONE AREE VERDI A CAMPIGLIA D’ORCIA - LIQUIDAZIONE IN FAVORE DELL’ASSOCIAZIONE PRO LOCO VIVO D’ORCIA PER IL PERIODO AGOSTO/DICEMBRE 2013. (COD. GIC. Z7F0B12393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40 del 21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4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BLICAZIONE BANDO DI GARA TRASPORTO SCOLASTICO  - LIQUIDAZIONE DI SPESA IN FAVORE DELLA DITTA “PUBLINFORMA srl” (COD. CIG Z970E244A2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41 del 21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5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E UFFICI INFORMAZIONI TURISTICHE A VIVO D’ORCIA - LIQUIDAZIONE IN FAVORE DELL’ASSOCIAZIONE PRO LOCO VIVO D’ORCIA (COD. CIG. Z710AA3EE1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42 del 21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5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PER VERIFICA E REVISIONE CENTRALI TERMICHE DEL PLESSO SCOLASTICO E DELLA SEDE COMUNALE. CIG. 5646603C31. FRL TERMOIDRAULICA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43 del 21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5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I ASSOCIAZIONI ANNO 2013 – LIQUIDAZIONE. IN FAVORE DELL’ASSOCIAZIONE PRO LOCO VIVO D’ORC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44 del 21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5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BLICAZIONE BANDO DI GARA TRASPORTO SCOLASTICO  - LIQUIDAZIONE DI SPESA IN FAVORE DELLA DITTA “MEDIAGRAPHIC SRL” (COD. CIG ZCD0D514BA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45 del 21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4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INCOLO POLIZZA FIDEJUSSORIA PMAA  AZ AG. BROZZI di Guerri Giuliano (p.ed. n° 78/2001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46 del 21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3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4.2014 al 03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5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A COMMISSIONE DI GARA PER L’AFFIDAMENTO DELLA REDAZIONE DELLA REDAZIONE DELLO STUDIO IDRAULICO DEL TORRENTE VELLORA E SUOI AFFLUENT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47 del 24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3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4.04.2014 al 19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5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ABBONAMENTO SERVIZIO GLOBALE DI FISCALITA’ LOCALE DITTA FLM SRL DI S,GIULIANO TERME (PI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48 del 24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5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SOMME VERSATE E NON DOVUTE PER TRIBUTI COMUNALI ANNI ARRETRATI - VARI CONTRIBUE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49 del 24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3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7.04.2014 al 22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5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DI SPESA PER ACQUISTO GASOLIO DA AUTOTRAZIONE PER AUTOVEICOLI COMUNALI TRAMITE CONSIP. CIG. 56749859C3. ENI SP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50 del 24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5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PER GESTIONE UTENZE GAS METANO  DEGLI IMMOBILI COMUNALI. ESTRAENERGI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51 del 24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5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PER ONERI DI URBANIZZAZIONE VERSATI E NON DOVUTI (PRATICA EDILIZIA N.27/2009) SIG.RA DI EMIDIO MARA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52 del 26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3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7.04.2014 al 02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6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FFIDAMENTO SERVIZIO TRASPORTO SCOLASTICO. NOMINA COMMISSIONE DI GARA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53 del 26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6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DI SPESA PER RIPARAZIONE GRUPPO ELETTROGENO TIPO EUROPEA K 3.2. CIG. 5679156BC7. TOP SERV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55 del 26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6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PER FORNITURA SACCHI SPECIALI PER RIFIUTI CIMITERIALI NELL’AMBITO DEL SERVIZIO DI RACCOLTA RSU E RD NEL TERRITORIO COMUNALE. SIENAMBIENTE SP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56 del 26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6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ENNITA’ DI RESIDENZA FARMACIE RURALI 2010-2011-2012-2013. LIQUIDAZIONE DI SPESA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57 del 26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6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PER MANUTENZIONE E SISTEMAZIONE PAVIMENTAZIONE IMMOBILE COMUNALE. CIG. 5681909BA0. ETERNEDILE SIENA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58 del 27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6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GNAZIONE ALLOGGIO ERP POSTO IN VIA SAN FILIPPO 9  CODICE FABBRICATO N. 900760010101. RINUNCIA ALL’ALLOGGIO DA PARTE DEL SIG. LAGHOUIDI SAID.</w:t>
              <w:br/>
              <w:br/>
              <w:t xml:space="preserve"> 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59 del 27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6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PER ASSISTENZA TECNICA E REVISIONE ASCENSORE SEDE COMUNALE. CIG. 5682637466. K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60 del 27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6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DI SPESA PER ASSISTENZA TECNICA E REVISIONE ASCENSORE DEL PLESSO SCOLASTICO. CIG. 5682763C5E. CARLETTI ASCENSO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61 del 27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6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ALLAZIONE NUOVO SISTEMA  SICUREZZA ANPR- LIQUIDAZIONE DI SPESA ALLA DITTA  KIBERNET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62 del 28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7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SE ILLUMINAZIONE IMMOBILI. IMPEGNO DI SP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63 del 28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7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DI SPESA A FAVORE DELLA DITTA TIEMME SPA PER LE SPESE RELATIVE AL SERVIZIO DI TRASPORTO SCOLASTICO MESI DI NOVEMBRE-DICEMBRE 2013. </w:t>
              <w:br/>
              <w:br/>
              <w:t xml:space="preserve"> 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64 del 28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7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E FORNITURA ENERGIA ELETTRICA 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65 del 28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7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PER ACQUISTO E FORNITURA MATERIALE PER MANUTENZIONE STRADE E IMMOBILI DI PROPRIETA’ COMUNALE. CIG. 56850202EA. DITTA SENNI GUIDO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66 del 28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7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O DEL BILANCIO ESERCIZIO 2013. OPERAZIONE DI VERIFICA CONTABILE DEI RESIDUI ATTIVI E PASSIVI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68 del 28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3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7.04.2014 al 22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7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LIQUIDAZIONE DI SPESA A FAVORE DELLA DITTA TIEMME SPA PER LE SPESE RELATIVE AL SERVIZIO DI TRASPORTO SCOLASTICO MESI DI GENNAIO-FEBBRAIO 2014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69 del 28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7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BORSO SPESE ALL’ECONOMO 1’ TRIM.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70 del 31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7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TRASPORTO SCOLASTICO. APPROVAZIONE VERBALE DI GARA E AGGIUDICAZIONE PROVVISORIA ALLA DITTA “DAP srl”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71 del 31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7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STIONE MUSEI COMUNALI (GENNAIO/MAGGIO 2014) - IMPEGNO DI SPESA IN FAVORE DELL’UNIONE DEI COMUNI AMIATA VAL D’ORCIA.  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72 del 31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8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NNITA’ DI REPERIBILITA’ AL PERSONALE DELL’UFFICIO DELLO STATO CIVILE. MESE DI MARZO 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73 del 31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3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4.2014 al 03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8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UC PLUS - SERVIZI PER LA FASE DI START-UP DELLA TARI - SERVIZIO WEB PER DETERMINAZIONE TARIFFE E SEMINARIO FORMATIVO. IMPEGNO DI SP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74 del 31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8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ZIONI EUROPEE ED AMMINISTRATIVE  DEL  25  MAGGIO 2014. COSTITUZIONE  UFFICIO ELETTORALE COMUNALE ED AUTORIZZAZIONE  AL PERSONALE AD ESEGUIRE LAVORO STRAORDINARIO. </w:t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75 del 31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3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4.2014 al 03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8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RANCATURA POSTALE 2014. IMPEGNO DI SP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76 del 01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8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BORSO AFFRANCATURA POSTALE ALL’ECONOMO COMUNALE - PRIODO 04/03/2014-31/03/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77 del 01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8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PER GESTIONE UTENZE GAS METANO  DEGLI IMMOBILI COMUNALI. PERIODO 01.12.2013 - 31.12.2013 ESTRAENERGI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78 del 01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8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 di risagomatura delle aree pertinenziali a servizio della zona dell’Ermicciolo. Affidamento lavori Codice CIG. N. 555562786D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79 del 02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8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IZIA ORDINARIA UFFICI COMUNALI PER IL PERIODO 1/30 APRILE 2014 – IMPEGNO DI SPESA IN FAVORE DELLA COOPERATIVA “PUNTO A CAPO” (COD. CIG. 5580979191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81 del 02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9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 FATTURA TIM -PERIODO GENNAIO-FEBBRAIO 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82 del 03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9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E TELECOM ITALIA  PERIODO  DICEMBRE-GENNAIO 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83 del 03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9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E PER RIPARAZIONI, SOSTITUZIONE PNEUMATICI, REVISIONE E MANUTENZIONI AUTOVEICOLI COMUNALI. TOP SERVICE E TECNAU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84 del 03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9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 TREKKING NEL CENTRO ABITATO DI CAMPIGLIA D’ORCIA. APPROVAZIONE BOZZA DI ACCORDO PER LA</w:t>
              <w:br/>
              <w:t>DEFINIZIONE DEL CONTENUTO DEL PROVVEDIMENTO FINALE. ASSOCIAZIONE PRO LOCO DI CAMPIGLIA D’ORCIA (PRATICA</w:t>
              <w:br/>
              <w:t>EDILIZIA N.26-14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85 del 04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9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ENEL SERVIZIO ELETTRICO. CIG 557648335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86 del 04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9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QUISTO TAMPONI PER TIMBRO PROTOCOLLO. AFFIDAMENTO ED IMPEGNO DI SPESA A FAVORE DELLA DITTA MAGGIOLI. CIG Z7A0EBE1A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87 del 04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9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ZIONI AMMINISTRATIVE ED EUROPEE DEL 25 MAGGIO 2014. IMPEGNO DI SPESA PER SERVIZIO ALLESTIMENTO PANNELLI ELETTORALI. CIG. 5698745125. COOPERATIVA PUNTOACAP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88 del 04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9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E TERRECABLATE PERIODO GENNAIO-FEBBRAIO 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89 del 07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9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e liquidazione somme come indicato dal Tribunale di Siena nel R.G.N. 133/10 DEL 28.03.2014. Codice C.I.G. N. 57005556CC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90 del 07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9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 SPERIMENTAZIONE DI SERVIZI DI PROSSIMITA’: APERTURA DI UN PUNTO “ECCO FATTO!” A VIVO D’ORCIA - IMPEGNO DI SPESA PER CANONE  RETE ADSL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91 del 07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0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IFESTAZIONI CULTURALI E TURISTICHE 2014 - IMPEGNO DI SPESA IN FAVORE DELL’ECONOMO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92 del 07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0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ELLA ELETTORALE VERSIONE WEB PER  ELEZIONI EUROPEE  - SEZIONI 4 . SUBIMPEGNO DITTA  MAGGIOLI SPA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93 del 07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0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REGOLAZIONE PREMIO POLIZZA N. 116222650  E N. 2256500791525 ALLA SOC.INSER SPA BRESC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94 del 08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0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damento fornitura e posa in opera impianto di gassificazione e depurazione acqua all’interno dell’ ex ufficio Turistico di Vivo d’Orcia al fine di realizzarci un punto informativo e Casa dell’Acqua. Codice CIG. N. 57042239B9, codice CUP. G81B1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95 del 08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3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4.2014 al 27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0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IBUTI ASSOCIAZIONI ANNO 2013 – LIQUIDAZIONE. IN FAVORE DELL’ASSOCIAZIONE PRO LOCO CASTIGLIONE D’ORCIA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96 del 09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0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PER FORNITURA MATERIALE INFORMATICO DI AGGIORNAMENTO PER UFFICIO TECNICO. CIG. 5707543D78 GRAFICHE E. GASPAR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97 del 09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0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A PER ESPLETAMENTO LAVORI E SERVIZI NEI CIMITERI PRESENTI NEL TERRITORIO COMUNALE. CIG. 5709439A1A. AGAPE SERVIC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98 del 09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0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LEGATURA REGISTRI DI STATO CIVILE. LIQUIDAZIONE DITTA GASPA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199 del 09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0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PER ACQUISTI E FORNITURE VARIE PER LA SISTEMAZIONE E MANUTENZIONE DELLE STRADE E DEGLI IMMOBILI. DITTE VARI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00 del 10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1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VEGNO SULL’ACQUA (15.05.2014). IMPEGNO DI SPESA IN FAVORE DELL’ECONOMO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01 del 11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1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STIONE MUSEI COMUNALI (GENNAIO/MAGGIO 2014) – LIQUIDAZIONE IN FAVORE DELL’UNIONE DEI COMUNI AMIATA VAL D’ORCIA.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02 del 11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0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IBUTI L.R. 23 DEL 1996 ISTITUTO COMPRENSIVO DI ABBADIA SAN SALVATORE. LIQUIDAZIONE DI SPESA ANNO 2013.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03 del 11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1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zia di variante per lavori di manutenzione straordinaria all’ex Ufficio Turistico di Vivo d’Orcia al fine di realizzarci un punto informativo e Casa dell’Acqua. Codice CIG. N. 53241099BA, codice CUP. G81B13001100004.  Integrazione Imp.spes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04 del 14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1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ffidamento fornitura e posa in opera giochi per bambini nel Parco del Monumento di Vivo d’Orcia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05 del 14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1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GRETERIA COMUNALE: SUPPLENZA A SCAVALCO MESE DI MARZO E APRILE 2014 DOTT. ALESSANDRO CAFERRI. IMPEGNO E LIQUIDAZIONE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06 del 14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3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5.04.2014 al 30.04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1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DUZIONE RETRIBUZIONI PER ASSENZE MALATTIA. MARZO 2014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07 del 14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1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IZIO TRASPORTO SCOLASTICO ANNO 2013-2014 - PROROGA AFFIDAMENTO ALLA DITTA “TIEMME SPA” FINO AL 30-06-2014. IMPEGNO DI SPESA.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08 del 14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1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SERVIZIO GESTIONE CONTO ANNUALE 2014 E MOD.770/2014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09 del 14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1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POLIZZE SCADENTI 30/04/2014 A SOC.INSER SPA-  BRES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10 del 14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1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PER CONGUAGLIO RELATIVE AL SERVIZIO DI RACCOLTA, SMALTIMENTO, TRATTAMENTO E RECUPERO RIFIUTI URBANI NEL TERRITORIO COMUNALE. IV TRIMESTRE 2013. SIENAMBIENTE e SEI TOSCANA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11 del 14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2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DI SPESA PER ADEMPIMENTI RELATIVI AL MUD 2013. VERSAMENTO QUOTA DIRITTI DI SEGRETERIA. C.C.I.A.A.  SI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12 del 14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2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ME VERSATE E NON DOVUTE PER TRIBUTI COMUNALI ANNI ARRETRATI - VARI CONTRIBUENTI. IMPEGNO E LIQUIDA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13 del 14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2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PER ESPLETAMENTO LAVORI E SERVIZI CIMITERIALI NEL TERRITORIO COMUNALE. I° SEMESTRE 2014. AGAPE SERVIC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14 del 14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2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PER ASSISTENZA TECNICA PC (CIG. 4902202111) E SEPARAZIONE TRAMITE FIREWALL RETI SCUOLA MEDIA (CIG. 54989461CB). DITTA EMME EFF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15 del 15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2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REDITAMENTO DEI SERVIZI ALLA PERSONA DEL SISTEMA SOCIALE INTEGRATO. ASSISTENZA DOMICILAIRE EROGATA DA OPERATORI INDIVIDUALI - ASSISTENZA FAMILIARE -SIG.RA ROSAS CATER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16 del 16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2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TA D’ISTRUZIONE DELLA SCUOLA SECONDARIA DI PRIMO GRADO DEL COMUNE DI CASTIGLIONE D’ORCIA A SIENA. AFFIDAMENTO ED IMPEGNO DI SPESA A FAVORE DELLA DITTA BARGAGLI AUTOLINEE SRL DI PIANCASTAGNAIO. CIG ZCD0FA6D47 </w:t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17 del 16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2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PER ACQUISTO CARBURANTI VEICOLI DI PROPRIETA’ COMUNALE. DITTA GIOMARELLI RICCARDO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18 del 16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2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A PER SOSTITUZIONE HARD DISK (CIG. 54989461CB), RECUPERO DATI NAS E RIPRISTINO SERVER DELLA SEDE COMUALE (CIG. 549900527B). DITTA EMME EFF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19 del 16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3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4.2014 al 03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2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TENA ALIMENTARE FILIERA CORTA. PROGETTO OLIO LOCALE NELLE MENSE. LIQUIDAZIONE DI SPESA A FAVORE DELLA SOCIETA’ COOPERATIVA OLEIFICIO VAL D’ORCIA DI CASTIGLIONE D’ORCIA. CIG Z540EBE715  </w:t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21 del 16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3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E ENEL ENERGIA MERCATO LIBERO -POTENZA PERIODO FEBBRAIO-MARZO 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22 del 17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3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PER GESTIONE UTENZE GAS METANO  DEGLI IMMOBILI COMUNALI. PERIODO RIFERIMENTO FEBBRAIO 2014- PERIODO CONGUAGLIO GENNAIO 2014. ESTRAENERGI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23 del 17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3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QUISTO CUSCINO PER ESEQUIE EX ASSESSORE E CONSIGLIERE COMUNALE GIULIANO LIPPI. LIQUIDAZIONE DI SPESA A FAVORE DELLA DITTA IL GIRASOLE DI ROVETINI SARA. CIG Z51018496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24 del 18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3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DI SPESA A FAVORE DELLA DITTA COOP LEADER DI PIANCASTAGNAIO PER LE SPESE RELATIVE AL SERVIZIO DI RISTORAZIONE SCOLASTICA-MENSA DIPENDENTI MESI DI SETTEMBRE 2013-DICEMBRE 2013.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25 del 18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3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EBRAZIONI ANNIVERSARIO FESTA DELLA LIBERAZIONE 2013 - (25/27 APRILE 2014). IMPEGNO DI SPESA. </w:t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26 del 18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3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DI SPESA PER RIPARAZIONE PERDITA VANO LOCALE IMPIANTO CALDAIA DEL PLESSO SCOLASTICO. CIG. 5726124302. DITTA F.R.L. TERMOIDRAUL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27 del 18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3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ZIONE STRADA DELLE QUERCIOLE. Codice Cig. 5585785F96. Liquidazione fattura.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31 del 22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4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etto esecutivo per la realizzazione del marciapiede in loc. Gallina. Liquidazione fattura a saldo per incarico professionale. Codice C.I.G. 44405108C4. Ing. Paolo VAGAGGI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32 del 22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3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2.04.2014 al 0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4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DI RACCOLTA R.S.U. E R.D. NEL TERRITORIO COMUNALE. PERIODO II E III BIMESTRE 2014. IMPEGNO DI SPESA IN FAVORE DI SEI TOSCANA SR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33 del 22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4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PER GESTIONE UTENZE IDRICHE DI FONTANELLE ED IMMOBILI DI PROPRIETA’ COMUNALE. ACQUEDOTTO DEL FIORA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34 del 22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4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SSA IN SICUREZZA E CONSOLIDAMENTO SALA MORTUARIA CIMITERO CAPOLUOGO. AFFIDAMENTO INCARICO PROFESSIONALE. Codice C.I.G. 573032911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35 del 24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4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vori di manutenzione straordinaria all’ex Ufficio Turistico di Vivo d’Orcia al fine di realizzarci un punto informativo e Casa dell’Acqua. Codice CIG. N. 53241099BA, codice CUP. G81B13001100004.  Liquidazione Stato Finale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36 del 28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4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nitura e posa in opera impianto di gassificazione e depurazione acqua all’interno dell’ ex ufficio Turistico di Vivo d’Orcia al fine di realizzarci un punto informativo e Casa dell’Acqua. Codice CIG. N. 57042239B9, codice CUP. G81B13001100004. Liq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37 del 28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4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PER LAVORI, RIPARAZIONI, ACQUISTI E FORNITURE VARIE PER LA MANUTENZIONE DELLE STRADE, DELLE ATTREZZATURE E DEGLI IMMOBILI. DITTE VARI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38 del 30.04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4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ffidamento verifiche tecniche e lavori ai soffitti interni della Rocca a Tentenanno. Codice CIG. 5738896EC8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39 del 02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4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E ENEL ENERGIA MERCATO LIBERO PERIODO MARZO 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40 del 02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4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BORSO ALL’ECONOMO PER AFFRANCATURA POSTALE DAL 02/04/2014 AL 30/04/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41 del 05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5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A PER ACQUISTO GASOLIO DA AUTOTRAZIONE PER AUTOVEICOLI COMUNALI TRAMITE CONSIP. CIG. 56749859C3. ENI SP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42 del 05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5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PER RIPARAZIONI (CIG. 5679156BC7), MNAUTENZIONI E REVISIONI VEICOLI COMUNALI (CIG. 5646706134). TOP SERVIC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43 del 05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5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A PER VERIFICA E REVISIONE CENTRALI TERMICHE DEL PLESSO SCOLASTICO E DELLA SEDE COMUNALE.  CIG. 5646603C31. FRL TERMOIDRAULICA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44 del 05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5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ETTO SPERIMENTAZIONE DI SERVIZI DI PROSSIMITA’: APERTURA DI UN PUNTO “ECCO FATTO!” A VIVO D’ORCIA – LIQUIDAZIONE DI SPESA  DITTA “DIGITAL TELECOMMUNICATION SERVICES srl” .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45 del 05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5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NNITA’ DI REPERIBILITA’  SABATO E FESTIVI  AL PERSONALE DELL’UFFICIO DELLO STATO CIVILE. MESE DI  APRILE 2014. LIQUIDA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46 del 05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5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NOVO MODULO CALCOLA IMU/TASI ON LINE ANNO 2014. IMPEGNO DI SPESA A FAVORE DITTA SETE - SONDRI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47 del 06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5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A PER GESTIONE UTENZE GAS GPL DEL CENTRO CIVICO DI CAMPIGLIA. PERIODO FATTURAZIONE: 24.04.13 - 28.02.14. ESTRAGPL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48 del 06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5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DI SPESA A FAVORE DITTA HS.AMIATA -ABBADIA S.SALVATORE PER ACQUISTO TONER STAMPANT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49 del 06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5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LTIMENTO R.A.E.E. Codice GIG. 55468079EE. Liquidazione primo smaltiment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50 del 06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6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SE ILLUMINAZIONE.IMPEGNO A FAVORE ENEL-SERVIZIO ELETTRICO E ENEL ENERGIA MERCATO LIBERO ANNO 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51 del 06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5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DAMENTO DELLA REDAZIONE DELLO STUDIO IDRAULICO DEL TORRENTE VELLORA E SUOI AFFLUENTI. AGGIUDICAZIONE DEFINITIVA ING. NICCOLO’ NERONI – CIG: 5692888FC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52 del 06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6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PER LAVORI DI RIPARAZIONE PORTA ELETTRICA DI INGRESSO E FARETTO TECA DEL MUSEO SAN GIOVANNI DEL CAPOLUOGO. CIG. 5646499660. FARO IMPIANTI SR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53 del 06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6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DAMENTO IN CONCESSIONE DEL SERVIZIO DI TESORERIA COMUNALE PERIODO 01/01/2014-31/12/2018. AGGIUDICAZIONE DEFINITIV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54 del 07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5.2014 al 2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6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 SPERIMENTAZIONE DI SERVIZI DI PROSSIMITA’: APERTURA DI UN PUNTO “ECCO FATTO!” A VIVO D’ORCIA - IMPEGNO DI SPESA PER CANONE  RETE ADSL ANNO 2014.  </w:t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55 del 07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6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CONFRATERNITE DI MISERICORDIA DI CASTIGLIONE E CAMPIGLIA D’ORCIA. AZIONI IN CAMPO SOCIALE CON ASSOCIAZIONI DI VOLONTARIATO. AFFIDAMENTO ED  IMPEGNO A FAVORE DELLE CONFRATERNITE DI CASTIGLIONE E CAMPIGLIA D’ORCIA. CIG Z6A0FEA7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56 del 08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6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IFESTAZIONI CULTURALI ANNO 2013 – LIQUIDAZIONE DI SPESA IN FAVORE DELLA DITTA “STAMPA 2000 snc”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57 del 09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6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STEMA DI RILEVAZIONE PRESENZE - LIQUIDAZIONE DI SPESA IN FAVORE DELLA DITTA “KIBERNETES srl” (LOTTO CIG 5446168003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58 del 09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6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RETO LEGISLATIVO 33/2013 - AGGIORNAMENTO SITO WEB ISTITUZIONALE. LIQUIDAZIONE IN FAVORE DELLA DITTA “ESSEPI INFORMATICA” (lotto CIG 54640260E6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59 del 09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6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.R. 96/1996 - Approvazione schema di bando di concorso e modulo di domanda per l’assegnazione in locazione semplice di alloggi di Edilizia Residenziale Pubblica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60 del 09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7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nto PAAS n. 358. Liquidazione di spesa a favore della Associazione Culturale il Boscaiolo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61 del 09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7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ENEL SERVIZIO ELETTRICO-CASELLA POSTALE 1100-85100 POTENZ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62 del 12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7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DUZIONE RETRIBUZIONI PER ASSENZE MALATTIA. APRILE 2014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63 del 12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7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LIQUIDAZIONE INAIL 2013/2014. LIQUIDAZIONE PREM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64 del 12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7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E SITO WEB - IMPEGNO DI SPESA IN FAVORE DELLA DITTA “CODING srl” ANNO 2014 (COD. CIG Z220F32370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65 del 14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7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LIZIA ORDINARIA UFFICI COMUNALI PER IL PERIODO MAGGIO/DICEMBRE 2014 – IMPEGNO DI SPESA IN FAVORE DELLA COOPERATIVA “PUNTO A CAPO” (COD. CIG. 5580979191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66 del 14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7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CONSORZIO TERRECABLATE PERIODO MARZO-APRILE 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67 del 14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7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SIONE CONVENZIONE CONSIP - FORNITURA ENERGIA ELETTRIC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68 del 14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7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zioni Amministrative Comunali e del Parlamento Europeo del  25 maggio 2014. Impegno di spesa per acquisto bandiere da esterno tramite il portale MEPA. CIG. 57421571DC. Ditta MIB SR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69 del 14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7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EGA FUNZIONI DI RESPONSABILITÀ DI PROCEDIMENTO ALLA DIPENDENTE GEOM.ISA ROSSI, OPERANTE PRESSO L’AREA GESTIONE DEL TERRITORIO, AI SENSI DELL’ART.17, C.1-BIS DEL D.LGS.°165/2001 E DELL’ART.23 DEL REG. SULL’ORDINAMENTO DEGLI UFFICI E DEI SERVIZ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70 del 14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6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DI TESORERIA COMUNALE PERIODO 01/01/2014-31/12/2018. IMPEGNO DI SPESA PUBBLICAZIONE SITO DI GAR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71 del 15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9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SE TELEFONICHE ANNO 2014 IMPEGNO DI SP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72 del 15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8.08.2014 al 23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8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VEGNO SULL’ACQUA - LIQUIDAZIONE IN FAVORE DELL’ECONOMO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73 del 16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4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1.05.2014 al 0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8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GRETERIA COMUNALE: SUPPLENZA A SCAVALCO GIORNO 11/04/2014 DOTT.SSA EMANUELA RONDONI. IMPEGNO E LIQUIDAZIONE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74 del 19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8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E LIQUIDAZIONE FATTURE PER GESTIONE UTENZE GAS METANO DEGLI IMMOBILI COMUNALI. PERIODO DI RIFERIMENTO 01.03.14 – 31.03.14. ESTRAENERGI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76 del 19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8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BRAZIONI ANNIVERSARIO FESTA DELLA LIBERAZIONE 2013 - (25/27 APRILE 2014). – LIQUIDAZIONE. IN FAVORE DELL’ASSOCIAZIONE PRO LOCO CASTIGLIONE D’ORCIA e A.N.P.I. SEZIONE DI CASTIGLIONE D’ORC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77 del 21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8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IBUTI AD INTEGRAZIONE DEI CANONI DI LOCAZIONE ANNO 2013. LIQUIDAZIONE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79 del 21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8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 REGIONALE “AMICO MUSEO” 2014 (25 MAGGIO 2014). IMPEGNO DI SPESA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80 del 21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8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ETTO DEL 3°-4°-5° STRALCIO DEL RECUPERO DELLA CINTA MURARIA DEL CAPOLUOGO RELATIVO ALLA MESSA IN SICUREZZA DELLE MURA E DEL CASTELLO. Liquidazione fattura per e controllo  bando ed atti di gar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81 del 21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8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vori di manutenzione nel Centro Abitato di Campiglia d’Orcia. Liquidazione stato finale. Codice C.I.G. 522583604B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82 del 22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9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RI PER ASSENZE AMMINISTRATORI ANNI 2014. IMPEGNO DI SPESA A FAVORE DELLA COOPERATIVA AGRICOLA LA QUERC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84 del 23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9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 RILEVAZIONE GPS DI ITINERARI. IMPEGNO DI SPESA IN FAVORE DELLA DITTA “MOOBIX”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85 del 23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9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ZIONE “CELEBRAZIONE ANNIVERSARIO DELLA LIBERAZIONE DEL COMUNE DI CASTIGLIONE D’ORCIA 22 GIUGNO 1944” – PUBBLICAZIONE VOLUME. IMPEGNO DI SPESA IN FAVORE DELLA DITTA EDIZIONI CANTAGALLI srl. (COD. CIG Z000F5E21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86 del 23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9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PER MANUTENZIONE E CONTROLLO DELLE CALDAIE DEL CENTRO CIVICO DI CAMPIGLIA D’ORCIA. CIG. 5326030AFC. CHIERCHINI FERNAND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87 del 23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9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STRAORDINARIO PER PROGETTO DI RECUPERO AMBIENTALE E SISTEMAZIONE SENTIERI (ARTICOLO 9 REGOLAMENTO N. 11/2011) – IMPEGNO DI SPESA IN FAVORE DELL’ASSOCIAZIONE PROLOCO VIV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89 del 23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9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ENNITA’ DI PRESENZA AMMINISTRATORI E CONSIGLIERI ANNO 2014. IMPEGNO DI SPESA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92 del 23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0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PERTURA RESPONSABILITA’ CIVILE DELL’ENTE.COMPAGNIA  MILANO ASSICURAZIONI. RIMBORSO DEI SINISTRI PAGATI DALL’AGENZIA A TITOLO DI FRANCHIGIA. IMPEGNO DI SPESA. 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93 del 23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0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DI RACCOLTA R.S.U. E R.D. NEL TERRITORIO COMUNALE. PERIODO 2° SEMESTRE 2014. IMPEGNO DI SPESA IN FAVORE DI SEI TOSCANA SR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96 del 23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8.08.2014 al 23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0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ORSE DIRITTO ALLO STUDIO 2013-2014 “PACCHETTO SCUOLA”. FONDI INTEGRATIVI DI CUI AL DECRETO INTERMINISTERIALE N. 184/2014. APPROVAZIONE GRADUATOR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97 del 28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0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PESE CONTRATTUALI PER STIPULA CONVENZIONE PER LA GESTIONE DEL SERVIZIO DI TESORERIA.</w:t>
              <w:br/>
              <w:t xml:space="preserve">     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98 del 28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0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MALTIMENTO R.A.E.E. Codice GIG. 55468079EE. Liquidazione  smaltimento finale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299 del 28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0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per acquisto e fornitura toner per stampante a colori dell’ufficio tecnico, tramite il portale MEPA. CIG. 5782538D4D. Ditta PRINTER GROUP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00 del 28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0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ETTO RILEVAZIONE GPS DI ITINERARI. LIQUIDAZIONE  DI SPESA IN FAVORE DELLA DITTA “MOOBIX (Cod. CIG Z910F5E2F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01 del 28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0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PER SOSTITUZIONE SPAZZOLE ECOSPAZZATRICE, RIPARAZIONE E MANUTENZIONE VEICOLI COMUNALI. CIG. 4725790546. MONTAGNANI E SACCHI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02 del 28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1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ssa in sicurezza muro perimetrale e parte dei loculi del Cimitero di Vivo d’Orcia. Liquidazione lavori. Codice CIG. n. 5467693300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03 del 28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1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BONAMENTO RIVISTA “LO STATO CIVILE  ITALIANO” ANNO 2014. IMPEGNO DI SPESA -CIG ZODOF179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04 del 28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1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 TIPOGRAFIA ROSSI SNC-  BLOCCHETTI BUONI MENS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05 del 28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5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6.2014 al 21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9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DI SPESA SERVIZIO PREDISPOSIZIONE, STAMPA E POSTALIZZAZIONE AVVISI I.U.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06 del 29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0.06.2014 al 25.06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1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 TREKKING URBANO NEL CENTRO STORICO DI CAMPIGLIA D’ORCIA. - LIQUIDAZIONE DI SPESA IN FAVORE DELLA ASSOCIAZIONE PRO LOCO CAMPIGLIA D’ORCIA. (COD CIG. Z4F0D24A52).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07 del 29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1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SE AFFRANCATURA POSTALE 2014. IMPEGNO DI SPES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08 del 03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1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AFFRANCATURA POSTALE DAL 02/05/2014 AL 31/05/2014 . RIMBORSO SPESE ALL’ECONOM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09 del 03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1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QUISTO N. 100 GUIDE TURISTICHE SU CASTIGLIONE E ROCCA D’ORCIA. AFFIDAMENTO ED IMPEGNO DI SPESA A FAVORE DELLA DITTA SYSTEM BASIC DI VITI GIORGIO. CIG Z620FA970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10 del 04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1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ENERGIA ELETTRICA PERIODO MARZO-APRILE 201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11 del 04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8.08.2014 al 23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1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 di realizzazione del marciapiede nella Frazione di Gallina. Nomina Commissione per valutazione all’invito delle ditte richiedenti. Codice C.I.G. n. 5712482944. Codice C.U.P. n. G81B13001480002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12 del 04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1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NNITA’ DI REPERIBILITA’ SABATO E FESTIVI AL PERSONALE DELL’UFFICIO DELLO STATO CIVILE. MESED I MAGGIO 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13 del 04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2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DI SPESA DELLE COMPETENZE  AI COMPONENTI DEI SEGGI ISTITUITI IN OCCASIONE DELLE ELEZIONI EUROPEE ED AMMINISTRATIVE DEL 25 MAGGIO 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14 del 04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2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DO DOTAZIONE PER RIPARTIZIONE SPESE DEGLI ESERCIZI ANNI 2011, 2012 E 2013. LIQUIDAZIONE CONTRIBUTO IN FAVORE DEL CONSORZIO TERRECABLATE    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15 del 04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2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 “FESTIVAL DELLA VAL D’ORCIA 2014” - IMPEGNO DI SPESA IN FAVORE DEL COMUNE DI SAN QUIRICO D’ORCIA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16 del 04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2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STIONE MUSEI COMUNALI (GENNAIO/NOVEMBRE 2014) - IMPEGNO DI SPESA IN FAVORE DELL’UNIONE DEI COMUNI AMIATA VAL D’ORCIA.   </w:t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17 del 04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2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SPESE TELEFONICHE 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18 del 05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2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IVA SU FATTURA DITTA MOOMIX SEDE ESTER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19 del 05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2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BONAMENTO ANNUALE MEMOFAX-MEMOWEB LUGLIO-DICEMBRE ANNO 2013. DITTA C. GASPARI DI MORCIANO DI ROMAGNA. LIQUIDAZIONE DI SPESA. CIG Z3B0B37319  </w:t>
              <w:br/>
              <w:t xml:space="preserve"> 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20 del 06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2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ZIONE “CELEBRAZIONE ANNIVERSARIO DELLA LIBERAZIONE DEL COMUNE DI CASTIGLIONE D’ORCIA 22 GIUGNO 1944” – IMPEGNO DI SPESA.</w:t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21 del 06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2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E ENENEL ENERGIA MERCATO LIBERO E ENEL SERVIZIO ELETTRIC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22 del 09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2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BONAMENTO RIVISTA “LO STATO CIVILE ITALIANO” LIQUIDAZIONE DITTA SEP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23 del 09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3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ZIONI EUROPEE ED AMMINISTRATIVE  2014. LIQUIDAZIONE DITTA MAGGIOLI CARTELLA MINOR - SCADENZARIO E  MANIFESTO CONVOCAZIONE COMIZ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24 del 09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3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DI SPESA PER ACQUISTO GASOLIO DA AUTOTRAZIONE PER RIFORNIMENTO VEICOLI COMUNALI. CIG. 57993005C0. CONSORZIO AGRARIO SI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25 del 09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3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STIONE AREE A VERDE PRESENTI SUL TERRITORIO COMUNALE (CAMPIGLIA D’ORCIA E VIVO D’ORCIA) - IMPEGNO DI SPESA IN FAVORE DELLE ASSOCIAZIONI PRO LOCO DI CAMPIGLIA D’ORCIA E VIVO D’ORCIA (ANNO 2014). </w:t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26 del 09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3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etto di realizzazione del marciapiede nella Frazione di Gallina. Determinazione a contrattare ai sensi dell’art. 192 D.Lgs. 267/2000. Approvazione lettera d’invito disciplinare e modelli. Codice C.I.G. n. 5712482944. Codice C.U.P. n. G81B13001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27 del 10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3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DI SPESA PER RIFACIMENTO GRIGLIE NELLA STRADA DELLE QUERCIOLE. Codice Cig. 5799703252.</w:t>
              <w:tab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28 del 10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8.08.2014 al 23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3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DI SPESA PER RIFACIMENTO GHIGLIOTTINA ALLO SCODELLINO. Codice Cig. 5799678DAD.</w:t>
              <w:tab/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29 del 10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8.08.2014 al 23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3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IN FAVORE DELL’UNIONE DEI COMUNI AMIATA VAL D’ORCIA RELATIVAMENTE ALLA COMPARTECIPAZIONE PER LA MANUTENZIONE DI ALCUNI TRATTI STRADALI DEL TERRITORIO COMUNALE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30 del 10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3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IBUTO STRAORDINARIO PER MANIFESTAZIONE “DRUNKERFEST 2014” (ARTICOLO 9 REGOLAMENTO N. 11/2011) – IMPEGNO DI SPESA IN FAVORE DELL’ASSOCIAZIONE COLLETTIVO STUFE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31 del 11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3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DI SPESA A FAVORE DELLA DITTA COOP LEADER DI PIANCASTAGNAIO PER LE SPESE RELATIVE AL SERVIZIO DI ACCOMPAGNAMENTO ALUNNI MESI DI SETTEMBRE 2013-DICEMBRE 2013. CIG 4479489F3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32 del 11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4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PLIAMENTO SPAZIO SERVER HP P/N. IMPEGNO DI SPESA IN FAVORE DELLA DITTA ERRE-UNO srl. CIG Z5D0F504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33 del 11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4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TTO DI MANUTENZIONE ED AGGIORNAMENTO PROGRAMMI APPLICATIVI (ANNUALE 2014) DITTA KIBERNETES. AFFIDAMENTO APPROVAZIONE SCHEMA DI CONTRATTO ED IMPEGNO DI SPESA  (CIG Z2A0F5050B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34 del 11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3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DI SPESA A FAVORE DELLA DITTA TIEMME SPA PER LE SPESE RELATIVE AL SERVIZIO DI TRASPORTO SCOLASTICO MESI DI MARZO-APRILE 2014.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35 del 11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4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STENZA DEI PROGRAMMI APPLICATIVI DITTA KIBERNETES (ANNUALE 2014). AFFIDAMENTO, APPROVAZIONE SCHEMA DI CONTRATTO ED IMPEGNO DI SPESA. (CIG Z930F505E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36 del 11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4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UZIONE APPLICATIVA DI PORTALE PER LA GESTIONE DELL’AMMINISTRAZIONE TRASPARENTE (D.L. 33/2013). AFFIDAMENTO ANNUALE 2014 ED IMPEGNO DI SPESA. (CIG Z870FA032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37 del 11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6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9.06.2014 al 04.07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4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A PER CORSO DI RINNOVO DELLA CARTA DI QUALIFICAZIONE DEL CONDUCENTE (CQC) DEI DIPENDENTI COMUNALI. CIG. 5035035253.  AUTOSCUOLA TORRIT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38 del 12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4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TA D’ISTRUZIONE DELLA SCUOLA SECONDARIA DI PRIMO GRADO DEL COMUNE DI CASTIGLIONE D’ORCIA A SIENA. LIQUIDAZIONE DI SPESA A FAVORE DELLA DITTA BARGAGLI AUTOLINEE SRL DI PIANCASTAGNAIO. CIG ZCD0FA6D47 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40 del 13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4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PERTURA RESPONSABILITA’ CIVILE DELL’ENTE.COMPAGNIA  MILANO ASSICURAZIONI. RIMBORSO DEI SINISTRI PAGATI DALL’AGENZIA A TITOLO DI FRANCHIGIA. LIQUIDAZIONE DI SPESA. 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41 del 13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5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DI SPESA E LIQUIDAZIONE ONERI CONDOMINIALI DEL “CONDOMINIO VIA GIOVANNI XXIII, 36/38 MONTERIGGIONI”. AMMINISTRAZIONI IMMOBILIA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44 del 13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5.07.2014 al 09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5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IBUTO SPESE DI FUNZIONAMENTO ANNO 2014 ANTICIPATE DALLA UNIONE DEI COMUNI AMIATA VAL D’ORCIA PER CONTO DEL COMUNE DI CASTIGLIONE D’ORCIA ALLA SOCIETA’ GAL LEADER S.C.R.L. IMPEGNO DI SPESA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48 del 16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5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QUISTO NAS PER COPIE BACK UP - MEPA  N. ORDINE 1396859 – IMPEGNO DI SPESA IN FAVORE DELLA DITTA MEDIANET DI FAZZINI ERMANNO &amp; C. SAS - CIG Z840F959B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49 del 16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5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OTE ASSOCIATIVE 2014.  ASSOCIAZIONE NAZIONALE CITTA DELL’OLIO, ASSOCIAZIONE NAZIONALE CITTA’ DEL VINO, AICCRE. IMPEGNO DI SPESA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50 del 16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5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QUOTE ASSOCIATIVE ANNO 2014. ANCI, LEGA DELLE AUTONOMIE LOCALI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51 del 16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5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AGOSTINI PROFESSIONALE - GRUPPO WOLTERS KLUWER - LIQUIDAZIONE DI SPESA CIG ZD10EBCEED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52 del 18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5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TA D’ISTRUZIONE DELLA SCUOLA PRIMARIA DEL COMUNE DI CASTIGLIONE D’ORCIA A CETONA. LIQUIDAZIONE  DI SPESA A FAVORE DELLA DITTA BARGAGLI AUTOLINEE SRL DI PIANCASTAGNAIO. CIG Z910EBCF53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53 del 18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6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DI SPESA QUOTE ASSOCIATIVE ANNO 2014. ANCI, LEGA DELLE AUTONOMIE LOCALI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54 del 18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6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IBUTO SPESE DI FUNZIONAMENTO ANNO 2014 ANTICIPATE DALLA UNIONE DEI COMUNI AMIATA VAL D’ORCIA PER CONTO DEL COMUNE DI CASTIGLIONE D’ORCIA ALLA SOCIETA’ GAL LEADER S.C.R.L. LIQUIDAZIONE DI SPESA.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55 del 18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6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PER STRAORDINARI AREA AMMINISTRATIVA ANNO 201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56 del 20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6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BONAMENTO SERVIZI TELEMATICI DI BASE ANCITEL ROMA ANNO 2014. LIQUIDAZIONE DI SPESA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57 del 20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6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STENZA HARDWARE E LA MANUTENZIONE DEL SOFTWARE DI BASE E DELL’AMBIENTE VIRTUALE (2014/2015). AFFIDAMENTO, APPROVAZIONE SCHEMA DI CONTRATTO ED IMPEGNO DI SPESA IN FAVORE DELLA DITTA ERREUNO SRL (CIG Z2B0FC230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59 del 20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6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E ENEL ENERGIA MERCATO LIBERO MESI DI APRILE-MAGGIO 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60 del 23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8.08.2014 al 23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6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KIBERNETES -SINALUNGA  PER SERVIZI PER LA FASE DI START-UP DELLA TAR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61 del 23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6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ZIONI EUROPEE ED AMMINISTRATIVE 2014. LIQUIDAZIONE DITTA  MAGGIOLI SPA  SCADENZARIO PARTE SECONDA- CARTELLA STAMPATI ARREDO SEGGIO- MODELLI  ADUNANZA  PRESIDENTI SEZION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62 del 23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6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E LIQUIDAZIONE FATTURE PER GESTIONE UTENZE GAS METANO  DEGLI IMMOBILI COMUNALI. PERIODO RIFERIMENTO APRILE 2014. ESTRAENERGIE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63 del 23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7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RATERNITE DI MISERICORDIA DI CASTIGLIONE E CAMPIGLIA D’ORCIA. AZIONI IN CAMPO SOCIALE CON ASSOCIAZIONI DI VOLONTARIATO. AFFIDAMENTO ED  IMPEGNO DI SPESA. MESI DA LUGLIO A SETTEMBRE 2014 . CIG ZA40FEA86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64 del 23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7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DITTA MEDIAGRAPHIC -76121 BARLET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65 del 24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7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E LIQUIDAZIONE FATTURE PER GESTIONE UTENZE IDRICHE DI FONTANELLE ED IMMOBILI DI PROPRIETA’ COMUNALE. ACQUEDOTTO DEL FIORA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66 del 25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7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BORSO AFFRANCATURA POSTALE DAL 01/06/2014 AL 24/06/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67 del 25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7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IFESTAZIONE “CALICI DI STELLE 2014” - PRESA ATTO CONCESSIONE DI CONTRIBUTO ED IMPEGNO DI SPESA 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71 del 25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7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SFORMAZIONE DEL RAPPORTO DI LAVORO DEL DIPENDENTE FRANCHETTI ROSSANO CAT. B POS. ECON B7 DA TEMPO PIENO A PART TIME VERTICALE 18 ORE SETTIMANALI DAL 01-07-2014 AL 31-12-2014. APPROVAZIONE SCHEMA DI CONTRATTO ED IMPEGNO DI SPESA.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72 del 25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7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STIONE ECONOMATO 2014. IMPEGNO DI SPESA ECONOMO COMUNAL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73 del 30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8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BORSO SPESE ALL’ECONOMO 2’ TRIM.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74 del 30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8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TRASMISSIONE TELEMATICA DELLE DICHIARAZIONI IVA E IRAP  ANNO 2014. IMPEGNO DI SPES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76 del 30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8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 KIT PER CARTE IDENTITA’  DITTA BUY QUICK .  ACQUISTO IN MEPA . CIG. ZEE0FD5F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81 del 30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8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 RILEGATURA  VERBALI C.E.C. ANNO 2013  DITTA ETRURIA P.A. ACQUISTO IN MEPA. CIG Z700FE4EEB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82 del 30.06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8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BUTI - RIMBORSI TARES ANNO 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83 del 01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5.07.2014 al 09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9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POLIZZA ASSICURATIVA R.c.t. / R.c.o. ditta INSE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84 del 01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5.07.2014 al 09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9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IMENTO COPERTURA ASSICURATIVA RISCHIO INCENDIO DEL PATRIMONIO DELL’ENTE  ALLA COMPAGNIA ASSICURATIVA  SARA ASS.NI DI BERTOZZI N. E SILVESTRI A. SNC AGENZIA CAPO DI CAPANNORI TRAMITE INSER SPA . AFFIDAMENTO. CIG  ZBB0FFE66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85 del 02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9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QUOTE CONSORTILI 2014-   LIQUIDAZIONE QUOTE CONSORTILI STRADALI  2014 CASALINO-PALAZZO DI GETA-RIPA D’ORCIA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86 del 04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9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NNITA’ DI REPERIBILITA’   SABATO  E FESTIVI  AL PERSONALE DELL’UFFICIO DELLO STATO CIVILE. LIQUIDAZIONE MESE DI GIUGNO 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87 del 04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5.07.2014 al 09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9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LIZIA ORDINARIA UFFICI COMUNALI - LIQUIDAZIONE IN FAVORE DELLA COOPERATIVA “PUNTO A CAPO” (GENNAIO- MARZO 2014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89 del 04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9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azione schema di bando di selezione pubblica per la ricerca di sponsor per , la progettazione preliminare, definitiva ed esecutiva inerente la demolizione e ricostruzione della parte vecchia del Plesso Unico Scolastic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90 del 07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9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E TERRECABLATE - SIENA  PERIODO MAR-APRILE 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91 del 08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9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PER ACQUISTI E FORNITURE VARIE PER LA MANUTENZIONE DELLE STRADE, DELLE ATTREZZATURE E DEGLI IMMOBILI. DITTE VARIE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92 del 08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39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T PER CARTE IDENTITA’. LIQUIDAZIONE DITTA BUY QUICK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93 del 09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0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ISTENZA HARDWARE E LA MANUTENZIONE DEL SOFTWARE DI BASE E DELL’AMBIENTE VIRTUALE (2014/2015). LIQUIDAZIONE DI SPESA IN FAVORE DELLA DITTA ERREUNO SRL (CIG Z2B0FC2306) </w:t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94 del 09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0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IZIO TRASPORTO SCOLASTICO 2014/2015. AGGIUDICAZIONE DEFINITIVA ALLA DITTA “DAP srl”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95 del 09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0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IFESTAZIONE “CELEBRAZIONE ANNIVERSARIO DELLA LIBERAZIONE DEL COMUNE DI CASTIGLIONE D’ORCIA 22 GIUGNO 1944” –. LIQUIDAZIONE IN FAVORE DI DITTE VARIE </w:t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96 del 09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0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 TREKKING URBANO NE CENTRO STORICO DI CAMPIGLIA D’ORCIA. - II^ LIQUIDAZIONE DI SPESA IN FAVORE DELLA ASSOCIAZIONE PRO LOCO CAMPIGLIA D’ORCIA. (COD CIG. Z4F0D24A52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97 del 11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0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ETTO REGIONALE “AMICO MUSEO” 2014 (25 MAGGIO 2014). LIQUIDAZIONE PER SERVIZIO DI GUIDA TURISTIC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98 del 11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0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NZIONE VICOLO IDROGEOLOGICO MONACI ZAIR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399 del 11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5.07.2014 al 09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0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QUISTO MATERIALE PER INIZIATIVE TURISTICHE – GARA MEPA– IMPEGNO DI SPESA IN FAVORE DI DITTE VARI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00 del 14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0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DUZIONE RETRIBUZIONI PER ASSENZE MALATTIA. MAGGIO GIUGNO  2014   </w:t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01 del 16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0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STIONE AREE A VERDE PRESENTI SUL TERRITORIO COMUNALE – LIQUIDAZIONE IN FAVORE DELLE ASSOCIAZIONI PRO LOCO DI CAMPIGLIA D’ORCIA (I^ SEMESTRE 2014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02 del 16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0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PLIAMENTO SPAZIO SERVER HP P/N. LIQUIDAZIONE DI SPESA IN FAVORE DELLA DITTA ERRE-UNO srl. (CIG Z5D0F5041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03 del 16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1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ENNITA’ DI CARICA AMMINISTRATORI COMUNALI (DECRETO MINISTERO INTERNO N. 119/2000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04 del 16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1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zioni Amministrative Comunali e del Parlamento Europeo del  25 maggio 2014. Liquidazione fattura per acquisto bandiere da esterno tramite il portale MEPA. CIG. 57421571DC. Ditta MIB SRL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05 del 16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1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AZIONE IMPEGNO DI SPESA E LIQUIDAZIONE DITTA INSER-BRESCIA POLIZZA -INCENDI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06 del 17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1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ISTENZA TECNICA DELLE FOTOCOPIATRICI PRESENTI NELLA SEDE COMUNALE. LIQUIDAZIONE DI SPESA A FAVORE DELLA DITTA LASER COPY. 2°SEMESTRE 2013 (CIG Z210713D97)  E 1° SEMESTRE 2014 (CIG ZA90EBCDF3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07 del 18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1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DI SPESA QUOTE ASSOCIATIVE ANNO 2014. ASSOCIAZIONE EUROPEA DELLE VIE FRANCIGENE,  ASSOCIAZIONE STRADE DEL VINO OR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08 del 18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1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DI SPESA A FAVORE DELLA DITTA COOP LEADER DI PIANCASTAGNAIO PER LE SPESE RELATIVE AL SERVIZIO DI RISTORAZIONE SCOLASTICA-MENSA DIPENDENTI MESI DA GENNAIO 2014 A GIUGNO 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09 del 18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1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E ENEL ENERGIA MERCATO LIBERO DELL’ENERGIA PERIODO MAGGIO 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10 del 18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4.07.2014 al 08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1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giochi per bambini posati in opera nel Parco del Monumento di Vivo d’Orcia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11 del 18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1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E PER LAVORI DI RIPARAZIONE E MANUTENZIONE AUTOMEZZI DI PROPRIETA’ COMUNALE. AMIATA MOTO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12 del 18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1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CONSORZIO TERRECABLATE- SIENA - PERIODO MAGGIO-GIUGNO 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13 del 21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2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E PER RIPARAZIONE CALDAIA DEL PLESSO SCOLASTICO (CIG. 5726124302). FRL TERMOIDRAUL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14 del 21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2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a per acquisto e fornitura toner per stampante a colori dell’ufficio tecnico, tramite il portale MEPA. CIG. 5782538D4D. Ditta PRINTER GROUP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15 del 21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2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E LIQUIDAZIONE FATTURE PER GESTIONE UTENZE GAS METANO E UTENZE GAS GPL DEGLI IMMOBILI COMUNALI. ESTRAENERGIE E ESTRAGPL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16 del 22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2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DO DI CONCILIAZIONE 2014-2015. APPROVAZIONE AVVISO PUBBLIC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17 del 22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5.07.2014 al 09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2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DI SPESA A FAVORE DELLA DITTA TIEMME SPA PER LE SPESE RELATIVE AL SERVIZIO DI TRASPORTO SCOLASTICO MESI DI MAGGIO-GIUGNO 2014.    </w:t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18 del 23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2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BONAMENTO ANNUALE MEMOFAX-MEMOWEB  ANNO 2014. DITTA C. GASPARI DI MORCIANO DI ROMAGNA. LIQUIDAZIONE DI SPESA 1 SEMESTRE 2014. CIG ZC10FC9BDA </w:t>
              <w:br/>
              <w:t xml:space="preserve"> 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19 del 23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2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PER ACQUISTO CANCELLERIA DITTA GISO DI DE SANTIS MARIO M.&amp; C.-BRESSO (MI)   CODICE CIG. 5868756AA6 </w:t>
              <w:br/>
              <w:t>ORDINE RdO N. 5382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21 del 24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2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A COMUNE DI LASTRA A SIGNA (FI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22 del 24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3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DO DI CONCILIAZIONE 2014-2015. APPROVAZIONE GRADUATORIA DEFINITIV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23 del 25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5.07.2014 al 09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3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  KIBERNETES PER SERVIZIO DI PREDISPOSIZIONE E STAMPA “INFORMATIVA TASI 2014”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24 del 25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3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TELECOM  ITALIA-CASELLA POSTALE N.218 -14100 ASTI. PERIODO APRILE-MAGGIO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25 del 28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3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DI SPESA E LIQUIDAZIONE DEBITI ISCRITTI A RUOLO CONSORZIO STRADALE CASALINO ANNO 2011 E COMUNITA’ MONTANA ANNO 2007-08-09-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26 del 28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3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RI PER ASSENZE AMMINISTRATORI ANNI 2014. LIQUIDAZIONE DI SPESA A FAVORE DELLA SOCIETA’ COOPERATIVA AGRICOLA “LA QUERCE”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27 del 28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3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DI SPESA QUOTE ASSOCIATIVE ANNO 2014. ASSOCIAZIONE NAZIONALE CITTA’ DEL BIO, ASSOCIAZIONE NAZIONALE CITTA’ DEL VINO, AICCR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28 del 30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3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SPORTO SOGGIORNO MARINO TERZA ETA’ . IMPEGNO DI SPESA DITTA BARGAGLI AUTOLINEE SR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29 del 30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3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 SPERIMENTAZIONE DI SERVIZI DI PROSSIMITA’: APERTURA DI UN PUNTO “ECCO FATTO!” A VIVO D’ORCIA – LIQUIDAZIONE DI SPESA  DITTA “DIGITAL TELECOMMUNICATION SERVICES srl”. </w:t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30 del 30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8.08.2014 al 23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3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BRAZIONI ANNIVERSARIO FESTA DELLA LIBERAZIONE 2013 - (25/27 APRILE 2014). – LIQUIDAZIONE. IN FAVORE DELL’ASSOCIAZIONE NAZIONALE PARTIGIANI ITALIANI PER ACQUISTO COPIE “PATRIA INDIPENDENTE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31 del 30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3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A PER ESPLETAMENTO SERVIZI CIMITERIALI NEL TERRITORIO COMUNALE. CIG 5709439A1A. DITTA AGAPE SERVIC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32 del 31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4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illuminazione e lampade votive dei cimiteri comunali. Affidamento in concessione del servizio alle misericordie di Castiglione d’Orcia e Campiglia d’Orc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33 del 31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4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BORSO AFFRANCATURA POSTALE DAL 27/06/2014 AL 31/07/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34 del 31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4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verifiche tecniche e lavori ai soffitti interni della Rocca a Tentennano. Codice CIG. 5738896EC8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35 del 31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4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DI SPESA QUOTE ASSOCIATIVE ANNO 2014. ASSOCIAZIONE EUROPEA DELLE VIE FRANCIGENE,  ASSOCIAZIONE STRADE DEL VINO ORCIA 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36 del 31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4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 di risagomatura delle aree pertinenziali a servizio della zona dell’Ermicciolo. Liquidazione lavori Codice CIG. N. 555562786D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37 del 31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4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AGOSTINI PROFESSIONALE - GRUPPO WOLTERS KLUWER - LIQUIDAZIONE DI SPESA CIG ZD10EBCEED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38 del 01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4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NNITA’ DI REPERIBILITA’ SABATO E FESTIVI AL PERSONALE DELL’UFFICIO DELLO STATO CIVILE. MESE DI LUGLIO 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39 del 01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7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8.2014 al 20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4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ZIONI EUROPEE ED AMMINISTRATIVE  DEL GIORNO 25 MAGGIO 2014 - LIQUIDAZIONE LAVORO STRAORDINARIO AI COMPONENTI DELL’UFFICIO ELETTORALE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40 del 01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4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ORDO DI PROGRAMMA PER IL SISTEMA DI TRASPORTO PUBBLICO LOCALE 2014. IMPEGNO DI SPESA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42 del 04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08.2014 al 21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9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 TOSCA. Conferimento dell’incarico di “Responsabile” al trattamento dei dati personali ex art. 29 della legge 196/0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43 del 04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5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RELATIVO AL “PACCHETTO SCUOLA”  ANNO SCOLASTICO 2013-2014.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44 del 08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5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E PER SERVIZIO DI RACCOLTA, RECUPERO E SMALTIMENTO RIFIUTI NEL TERRITORIO COMUNALE.</w:t>
              <w:br/>
              <w:t>CIG 5884156F20 SEI TOSCANA SR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45 del 08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8.08.2014 al 23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5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erca di sponsor per , la progettazione preliminare, definitiva ed esecutiva inerente la demolizione e ricostruzione della parte vecchia del Plesso Unico Scolastico. Nomina commissione di gar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46 del 08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8.08.2014 al 23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5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 DI SPESA RELATIVO AL “PACCHETTO SCUOLA”  ANNO SCOLASTICO 2013-2014.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47 del 08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5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IFESTAZIONE “CALICI DI STELLE 2014” - IMPEGNO DI SPESA 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49 del 08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18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SPESE ENERGIA ELETTRICA GIUGNO-LUGLIO 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51 del 11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5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SPESE TELEFONICHE MAGGIO-GIUGNO 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52 del 11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8.2014 al 27.08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5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QUISTO NAS PER COPIE BACK UP - MEPA  N. ORDINE 1396859 – LIQUIDAZIONE DI SPESA IN FAVORE DELLA DITTA MEDIANET DI FAZZINI ERMANNO &amp; C. SAS - CIG Z840F959B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53 del 12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6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TTO DI MANUTENZIONE ED AGGIORNAMENTO PROGRAMMI APPLICATIVI (CIG Z2A0F5050B) - ASSISTENZA DEI PROGRAMMI APPLICATIVI (CIG Z930F505E4) – LIQUIDAZIONE DI SPESA IN FAVORE DELLA DITTA “KIBERNETES SRL”.</w:t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54 del 12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6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PREDISPOSIZIONE STAMPA E POSTALIZZAZIONE AVVISI TARI 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55 del 13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6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DUZIONE RETRIBUZIONI PER ASSENZE MALATTIA. LUGLIO  2014   </w:t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56 del 18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6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DI SPESA E LIQUIDAZIONE FATTURE PER GESTIONE UTENZE GAS METANO DEGLI IMMOBILI COMUNALI. PERIODO DI RIFERIMENTO 01.06.14 – 30.06.14. ESTRAENERG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57 del 18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6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zazione n. 6 griglie e n. 1 ghigliottina. Liquidazionbe fattur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58 del 19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6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 speciale di interesse regionale. La Via Francigena. Restituzione somme Amministrazione Provinciale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59 del 19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9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ZIONE INFORMATIZZATA DEL BILANCIO DI PREVISIONE 2014 E DEL CONTO DEL BILANCIO 2013. IMPENGO DI SPESA ORDINE MEPA N. 150557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60 del 19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6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QUISTO MATERIALE PER INIZIATIVE TURISTICHE - LIQUIDAZIONE DI SPESA IN FAVORE DELLA DITTA “F.E.R.T. SAS”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61 del 20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6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ZIONE “CALICI DI STELLE 2014” – LIQUIDAZIONE IN FAVORE DELL’ASSOCIAZIONE “CITTA’ DEL VINO”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62 del 20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6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IFESTAZIONI CULTURALI E TURISTICHE - LIQUIDAZIONE IN FAVORE DELL’ECONOMO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64 del 20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7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BLIOTECA COMUNALE. P.I.C. 2014 - IMPEGNO DI SPESA IN FAVORE DELL’UNIONE DEI COMUNI AMIATA VAL D’ORCIA.  </w:t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65 del 22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7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ZIONE “CALICI DI STELLE 2014” – LIQUIDAZIONE IN FAVORE DELL’ASSOCIAZIONE CULTURALE “CIRCUSBANDANDO”  (CIG Z7110703CB).</w:t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66 del 22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7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BORSO ADDIZIONALE COMUNALE SUL CONSUMO ENERGIA ELETTRICA ANNO 2012. ISTANZA ENI SPA-ROM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67 del 25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7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DITTA SETE - SONDRIO P.IVA 0078489014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68 del 25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7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RA STUDIO CAPPIETTI GIOVANNI -AREZZO P.IVA 012081605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69 del 25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7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ERVIZI DI TRASPORTO PUBBLICO LOCALE . IMPEGNO DI SPESA PER L’ESECUZIONE DELLA “RIORGANIZZAZIONE RETE TPL DEL COMUNE DI CASTIGLIONE D’ORCIA (PROVINCIA DI SIENA) PER L’ATO REGIONALE”.</w:t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70 del 25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7.08.2014 al 11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7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INSER SPA PER REGOLAZIONE PREMIO POLIZZA N.3470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71 del 25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7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PER FORNITURA MATERIALE BITUMINOSO A FREDDO PER MANUTENZIONE STRADE COMUNALI. Acquisti in Rete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72 del 26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7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 Relativo alla manutenzione straordinaria del manto di copertura della ex scuola media di Vivo d’Orcia. Codice C.I.G. n. 5866410AAB Codice C.U.P. n. G89J14000210004.  . Nomina Commissione per valutazione all’invito delle ditte richiedenti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73 del 27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7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FATTUIRE TERRECABLATE PERIODO MAGGIO-GIUGNO 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74 del 27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8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BORSO TRIBUTI VERSATI E NON DOVUTI CONTRIBUENTI VARI. IMPEGNO DI SP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75 del 27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8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5.09.2014 al 20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8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SE PER AFFRANCATURA POSTALE 2014. IMPEGNO DI SPES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76 del 28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8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BORSO SPESE ALL’ECONOMO PER AFFRANCATURA POSTALE DAL 01/08/2014 AL 26/08/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77 del 28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83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per acqusito P.C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78 del 28.08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8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ffidamento e impegno di spesa in favore della ditta Gosti srl per la messa in sicurezza di alcuni tratti stradali nel territorio comunale. Codice CIG. 5903742205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80 del 01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86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QUISTO N. 100 GUIDE TURISTICHE SU CASTIGLIONE E ROCCA D’ORCIA. LIQUIDAZIONE DI SPESA A FAVORE DELLA DITTA SYSTEM BASIC DI VITI GIORGIO. CIG Z620FA9708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81 del 01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8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FRATERNITE DI MISERICORDIA DI CASTIGLIONE E CAMPIGLIA D’ORCIA. AZIONI IN CAMPO SOCIALE CON ASSOCIAZIONI DI VOLONTARIATO. LIQUIDAZIONE A FAVORE DELLE CONFRATERNITE DI CASTIGLIONE E CAMPIGLIA D’ORCIA. 1 SEMESTRE 201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82 del 02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8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A PER ACQUISTO GASOLIO DA AUTOTRAZIONE PER I VEICOLI COMUNALI. CIG. 57993005C0. CONSORZIO AGRARIO SIENA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83 del 02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8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A PER MANUTENZIONE E CONTROLLO DELLE CALDAIE DEL CENTRO CIVICO DI CAMPIGLIA D’ORCIA. CIG. 5326030AFC. CHIERCHINI FERNANDO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84 del 03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9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damento del servizio di piccole manutenzioni ai parchi e giardini del territorio comunale alla Cooperativa Sociale di tipo B. cODICE c.i.g. 5908564D3F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85 del 03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92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QUIDAZIONE FATTURE PER VERIFICA, ASSISTENZA TECNICA, REVISIONE E RIPARAZIONE ASCENSORI DELLA SEDE COMUNALE (CIG. 5682637466) E DEL PLESSO SCOLASTICO (CIG. 5682763C5E). DITTE: KONE E CARLETTI ASCENSORI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86 del 03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49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glioramento strutturale della ex scuola di Gallina. AFFIDAMENTO INCARICO PROFESSIONALE. Codice C.I.G. 5911601777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88 del 05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500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NNITA’ DI REPERIBILITA’ SABATO E FESTIVI AL PERSONALE DELL’UFFICIO DELLO STATO CIVILE . MESE DI AGOSTO 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90 del 08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9.09.2014 al 14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2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EGNO DI SPESA SERVIZIO DI PREDISPOSIZIONE, STAMPA E SPEDIZIONE SOLLECITI TARES 2013. ORDINE MEPA N.153086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491 del 08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50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zioni Amministrative Comunali e del Parlamento Europeo del  25 maggio 2014. Allestimento tabelloni elettorali. Liquidazione fattura in favore della Cooperativa Sociale di tipo B. Codice CIG. 56987451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500 del 11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508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IZIO DI ACCOMPAGNAMENTO SCUOLABUS 2014-2015. IMPEGNO DI SPESA A FAVORE DELLA DITTA LEADER SOC. COOP A R.L.   MESI DI SETTEMBRE-DICEMBRE 2014 CIG 4479489F3F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504 del 12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8.09.2014 al 0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50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IZIO DI ASSISTENZA, SORVEGLIANZA E ACCOMPAGNAMENTO STUDENTI SCUOLA PRIMARIA DI PRIMO GRADO E SECONDARIA DI PRIMO GRADO (SCUOLABUS CAMPIGLIA-VIVO). IMPEGNO DI SPESA. CIG Z3010C6676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505 del 12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9.09.2014 al 14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51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IZIO TRASPORTO SCOLASTICO 2014/2015. RETTIFICA ATTO N. 395 DEL 09.07.2014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511 del 12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12.09.2014 al 27.09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51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AZIONE DETERMINA DI IMPEGNO N. 376 DEL 30/06/20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513 del 15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10.2014 al 21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559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TTAMENTO DI FINE MANDATO DEL SINDACO PER IL PERIODO DAL 09/06/2009 AL 25/05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555 del 30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6.10.2014 al 21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571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ES 2013 - LIQUIDAZIONE TRIBUTO PER L’ESERCIZIO DELLE FUNZIONI AMBIENTALI (TEFA) PROVINCIA DI SIENA - (01/10/2013-30/09/2014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567 del 06.10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09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08.10.2014 al 2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575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AZIONE TRASPORTO SOGGIORNO MARINO TERZA ETA’- DITTA BARGAGLI AUTOLINEE SR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570 del 06.10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1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7.10.2014 al 11.11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587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GEDO EX. ART. 42, COMMMI DAL 5 AL 5-QUINQUIES DEL D.LGS. 151/2001. DIPENDENTE ANSELMI LUANA. DETERMINAZION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589 del 17.10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1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0.10.2014 al 04.11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DET - 614 -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DO DI CONCILIAZIONE 2014-2015. RIPARTIZIONE CONTRIBUT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 - 608 del 27.10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001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27.10.2014 al 11.1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stiglione d’Orcia, 28-10-2014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0:00Z</dcterms:created>
  <dc:creator>Valued Acer Customer</dc:creator>
  <dc:description/>
  <cp:keywords/>
  <dc:language>en-US</dc:language>
  <cp:lastModifiedBy>Valued Acer Customer</cp:lastModifiedBy>
  <dcterms:modified xsi:type="dcterms:W3CDTF">2014-10-28T08:00:00Z</dcterms:modified>
  <cp:revision>2</cp:revision>
  <dc:subject/>
  <dc:title/>
</cp:coreProperties>
</file>