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 Unicode MS" w:hAnsi="Arial Unicode MS" w:eastAsia="Arial Unicode MS" w:cs="Arial Unicode MS"/>
          <w:b/>
          <w:b/>
          <w:i/>
          <w:i/>
        </w:rPr>
      </w:pPr>
      <w:r>
        <w:rPr>
          <w:rFonts w:eastAsia="Arial Unicode MS" w:cs="Arial Unicode MS" w:ascii="Arial Unicode MS" w:hAnsi="Arial Unicode MS"/>
          <w:b/>
          <w:i/>
        </w:rPr>
        <w:t>CONTRIBUTI AD ENTI E ASSOCIAZIONI (sett-dic. 2014)</w:t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68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associazio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CONTRIBUTO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i/>
                <w:i/>
                <w:sz w:val="18"/>
                <w:szCs w:val="18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u w:val="single"/>
              </w:rPr>
              <w:t xml:space="preserve">ADS Val d’Orcia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Via della Rosa 6 Pienza,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CF/PI 01194290522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.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i/>
                <w:i/>
                <w:sz w:val="18"/>
                <w:szCs w:val="18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u w:val="single"/>
              </w:rPr>
              <w:t>ASD SIENARUNNERS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Via Martiri Caserma La Marmora 28 Siena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CF/PI 013253105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5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i/>
                <w:i/>
                <w:sz w:val="18"/>
                <w:szCs w:val="18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u w:val="single"/>
              </w:rPr>
              <w:t>ASSOCIAZIONE SPORTIVA DILETTANTISTICA CAMPIGLIA D’ORCIA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Via Fiume 5 Campiglia d’Orcia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CF/PI 010460205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4.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i/>
                <w:i/>
                <w:sz w:val="18"/>
                <w:szCs w:val="18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u w:val="single"/>
              </w:rPr>
              <w:t>Associazione Pro Loco Castiglione d’Orcia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Via Marconi 13 Castiglione d’Orcia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CF/PI 810025405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.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i/>
                <w:i/>
                <w:sz w:val="18"/>
                <w:szCs w:val="18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u w:val="single"/>
              </w:rPr>
              <w:t>ASSOCIAZIONE FILARMONICA LA CASTIGLIANA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Via della Buca 5 Castiglione d’Orcia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CF/PI 002785605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3.3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i/>
                <w:i/>
                <w:sz w:val="18"/>
                <w:szCs w:val="18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u w:val="single"/>
              </w:rPr>
              <w:t>Associazione Pro Loco Vivo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Via Amiata 48- Vivo d’Orcia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CF/PI 810045605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3.500,00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68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Beneficiari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CONTRIBUTO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i/>
                <w:i/>
                <w:sz w:val="18"/>
                <w:szCs w:val="18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u w:val="single"/>
              </w:rPr>
              <w:t>Val d’orcia srl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Via Dante Aligheri 33 San Quirico d’Orcia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CF/PI 009041205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.35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i/>
                <w:i/>
                <w:sz w:val="18"/>
                <w:szCs w:val="18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u w:val="single"/>
              </w:rPr>
              <w:t>Pro loco San Filippo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Via San Filippo Bagni San Filipp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5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i/>
                <w:i/>
                <w:sz w:val="18"/>
                <w:szCs w:val="18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u w:val="single"/>
              </w:rPr>
              <w:t>Pro loco Campiglia d’Orcia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Via Fiume 5 – Campiglia d’Orcia  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CF.PI  008411605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327,10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68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Beneficiari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CONTRIBUTO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i/>
                <w:i/>
                <w:sz w:val="18"/>
                <w:szCs w:val="18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u w:val="single"/>
              </w:rPr>
              <w:t>Associazione Pro Loco Vivo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Via Amiata 48- Vivo d’Orcia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CF/PI 810045605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.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i/>
                <w:i/>
                <w:sz w:val="18"/>
                <w:szCs w:val="18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u w:val="single"/>
              </w:rPr>
              <w:t>Pro loco Campiglia d’Orcia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Via Fiume 5 – Campiglia d’Orcia  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CF.PI  008411605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.000,00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4:57:00Z</dcterms:created>
  <dc:creator>cristina catani</dc:creator>
  <dc:description/>
  <dc:language>en-US</dc:language>
  <cp:lastModifiedBy>nero</cp:lastModifiedBy>
  <dcterms:modified xsi:type="dcterms:W3CDTF">2015-01-26T14:57:00Z</dcterms:modified>
  <cp:revision>2</cp:revision>
  <dc:subject/>
  <dc:title/>
</cp:coreProperties>
</file>