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center"/>
        <w:rPr/>
      </w:pPr>
      <w:r>
        <w:rPr/>
        <w:t>Comune di Castiglione d’Orc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08"/>
        <w:gridCol w:w="1701"/>
        <w:gridCol w:w="340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gg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o di Registro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NEFICIARI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E SERVIZIO ECONOMATO 2014. DOTAZIONE FONDO ANTICIPAZIONE DI CASS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 del 0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4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A CONSORZIO TERRECABLATE CONNETTIVITA’ ACCESSO EXTRANET PERIODO NOV-DIC.2013 E CONNETTIVITA’ TERRE DI SIENA WIFI PERIODO GENN/DICEMBRE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0 del 08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ORZIO 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SPESE ALL’ECONOMO PER AFFRANCATURA POSTALE DAL 04/12/2013 AL 31/12/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1 del 09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1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RGIA ELETTRICA PERIODO OTTOBRE-NOVEMBRE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ET - 12 del 09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EL ENERGIA ELETTRIC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FRANCATURA POSTALE ANNO 2014. IMPEGNO DI SPESA E LIQUIDAZION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5 del 09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RGIA ELETTRICA - PERIODO NOVEMBRE 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6 del 1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2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 ELETTRIC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SPESE TELEFONICHE- PERIODO DI RIFERIMENTO SETT-OTTOBRE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9 del 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1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E 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FORNITURA CARTA PER FOTOCOPIE FORMATO A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0 del 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FER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ZZE ASSICURATIVE ANNO 2014 IMPEGNO DI SP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1 del 1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33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E ECONOMATO 2014.   IMPEGNO DI SPES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5 del 1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TELEFONICHE 2014. IMPEGNO DI SPES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6 del 1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M-TIM-TERRECABLATE ECC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REGOLAZIONE PREMIO R.C.T./ R.C.O. PERIODO 30/09/2013-30/09/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7 del 16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POLIZZE SOC.INSER SPA POLIZZE N.101903690-131/43484-10190004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8 del 16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9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ABBONAMENTO ENTIONLINE - DITTA SOLUZIONI SRL BRESCIA - CIG 5567672C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9 del 2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RURIA P.A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ENEL ENERGIA MERCATO LIBERO DELL’ENERGI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7 del 2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 MERCATO LIBE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ILLUMINAZIONE IMMOBILI COMUNALI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9 del 28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POLIZZE ASSICURATIVE N. 2256500791525 R.c.t./R.c.o. e N.09718PN R.C. AUT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0 del 28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41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SSE CIRCOLAZIONE AUTOMEZZI COMUNALI. IMPEGNO DI SPESA ANN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1 del 29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8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E SERVIZIO AFFRANCATURA POSTALE. DOTAZIONE FONDO ANN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3 del 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ENERGIA MERCATO LIBERO - CASELLA POSTALE 8080-85100 POTENZA- PERIODO NOVEMBRE-DICEMBRE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5 del 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16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 MERCATO LIBE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EMME-EFFE DI MAZZINI FLAVIO PER INTERVENTI INFORMATIC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7 del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ME-EFF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KIBERNETES - ACCONTO SERVIZIO FASE STAR UP TARES 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8 del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 KIBERNETES S.R.L. -  ACQUISTO CERTIFICAZIONE INFORMATIZZATA BILANCIO PREVENTIVO 2013 E RENDICONTO 20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9 del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KIBERNETES S.R.L. - ACCONTO SERVIZIO STAMPA ED INVIO AVVISI TARES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60 del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E LIQUIDAZIONE AFFRANCATURA POSTALE  DAL 09/01/2014 AL 31/01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64 del 0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2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KIBERNETES -SINALUNG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65 del 0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TERRECABLATE- SIENA  PERIODO NOVEMBRE-DICEMBRE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67 del 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 FATTURA A SALDO AFFIDAMENTO SERVIZIO TARES 2013 DITTA KIIBERNETE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68 del 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TIM -1’ BIMESTRE 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69 del 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6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CONSUMI ENERGIA ELETTRICA DICEMBRE 2013--GENNA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70 del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ABBONAMENTE SERVIZI TELEMATICI FORMATIVI FINANZA LOCALE MANAGEM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71 del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1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PO FINANZA LOC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MEDIAGRAPHIC S.R.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72 del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AGRAPHIC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RETERIA COMUNALE: SUPPLENZA A SCAVALCO MESE DI GENNAIO 2014 DOTT. ALESSANDRO CAFERRI. IMPEGNO E LIQUIDAZI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76 del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FERRI ALESSAND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ONE RELATIVO A CONCESSIONI PER OPERE IN ALVEO ANNO 2013. PONTE BAGNO VIGNONI FIUME ORCIA-PONTE FOSSO RONDINAI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77 del 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M/NE PROV.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 DITTA  ENGINEERING INGEGNERIA INFORMATICA S.p.a. -00185 ROMA- PROGETTO TOSCA - DISPIEGAMENTO ED AVVIO SISTEMA CATASTO E FISCALITA’ DELLA TOSCAN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82 del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INEERGING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PRESTAZIONE SERVIZI STUDIO BIANCHINI-MAGRINI MONTEPULCIANO ANNO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83 del 1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0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ANCHINI-MAGRIN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RGIA ELETTRICA-PERIODO DICEMBRE 2013-GENNA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92 del 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 ELETTRIC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SPESE TELEFONICHE - PERIODO OTTOBRE-NOVEMBRE 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99 del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SPESE ALL’ECONOMO AFFRANCATURA POSTALE DAL 03/02/2014 AL 28/02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07 del 0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ENERGIA MERCATO LIBERO MESE DI GENNA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12 del 0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2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ENEL SERVIZIO ELETTRICO GENNAIO 2014-VIA DEI SALV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15 del 06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QUOTA CONSORTILE ANNO 2013 CONSORZIO STRADALE CASALI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16 del 1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ITAL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RETERIA COMUNALE: SUPPLENZA A SCAVALCO MESE DI FEBBRAIO 2014 DOTT. ALESSANDRO CAFERRI. IMPEGNO E LIQUIDAZI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21 del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FERRI ALESSAND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SOC. INSER SPA–TRENTO – N.POLIZZA AO140345200 –R.C. PATRIMONIALE ENTE-CODICE CIG Z9BOEOCD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35 del 19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. INSER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CONSORZIO TERRECABLATE PERIODO GENN-FEBBR-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38 del 2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ABBONAMENTO SERVIZIO GLOBALE DI FISCALITA’ LOCALE DITTA FLM SRL DI S,GIULIANO TERME (PI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48 del 2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1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TTA FL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SOMME VERSATE E NON DOVUTE PER TRIBUTI COMUNALI ANNI ARRETRATI - VARI CONTRIBUENT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49 del 2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57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.VAR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ILLUMINAZIONE IMMOBILI. IMPEGNO DI SP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63 del 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FORNITURA ENERGIA ELETTRICA 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65 del 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O DEL BILANCIO ESERCIZIO 2013. OPERAZIONE DI VERIFICA CONTABILE DEI RESIDUI ATTIVI E PASSIV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68 del 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SPESE ALL’ECONOMO 1’ TRIM.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70 del 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UC PLUS - SERVIZI PER LA FASE DI START-UP DELLA TARI - SERVIZIO WEB PER DETERMINAZIONE TARIFFE E SEMINARIO FORMATIVO. IMPEGNO DI SP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74 del 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FRANCATURA POSTALE 2014. IMPEGNO DI SP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76 del 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AFFRANCATURA POSTALE ALL’ECONOMO COMUNALE - PRIODO 04/03/2014-31/03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77 del 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 FATTURA TIM -PERIODO GENNAIO-FEBBRA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82 del 03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6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TELECOM ITALIA  PERIODO  DICEMBRE-GENNA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83 del 03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SERVIZIO ELETTRICO. CIG 55764833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86 del 0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SERV.ELETTRIC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TERRECABLATE PERIODO GENNAIO-FEBBRA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89 del 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6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REGOLAZIONE PREMIO POLIZZA N. 116222650  E N. 2256500791525 ALLA SOC.INSER SPA BRESCI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194 del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60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RETERIA COMUNALE: SUPPLENZA A SCAVALCO MESE DI MARZO E APRILE 2014 DOTT. ALESSANDRO CAFERRI. IMPEGNO E LIQUIDAZI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06 del 1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5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FERRI ALESSAND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SERVIZIO GESTIONE CONTO ANNUALE 2014 E MOD.770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09 del 1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O CAPPIETT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POLIZZE SCADENTI 30/04/2014 A SOC.INSER SPA-  BRESC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10 del 1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37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MME VERSATE E NON DOVUTE PER TRIBUTI COMUNALI ANNI ARRETRATI - VARI CONTRIBUENTI. IMPEGNO E LIQUIDAZI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13 del 1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I CONTRIBUENT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ENERGIA MERCATO LIBERO -POTENZA PERIODO FEBBRAIO-MARZ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22 del 1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3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 MERCATO LIBE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ENERGIA MERCATO LIBERO PERIODO MARZ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40 del 0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64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 M ERCATO LIBER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ALL’ECONOMO PER AFFRANCATURA POSTALE DAL 02/04/2014 AL 30/04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41 del 0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NNOVO MODULO CALCOLA IMU/TASI ON LINE ANNO 2014. IMPEGNO DI SPESA A FAVORE DITTA SETE - SONDRI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47 del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TTA SE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A FAVORE DITTA HS.AMIATA -ABBADIA S.SALVATORE PER ACQUISTO TONER STAMPANT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49 del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S AMIAT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ILLUMINAZIONE.IMPEGNO A FAVORE ENEL-SERVIZIO ELETTRICO E ENEL ENERGIA MERCATO LIBERO ANN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51 del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 ENERGI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FIDAMENTO IN CONCESSIONE DEL SERVIZIO DI TESORERIA COMUNALE PERIODO 01/01/2014-31/12/2018. AGGIUDICAZIONE DEFINITIV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54 del 07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ENEL SERVIZIO ELETTRICO-CASELLA POSTALE 1100-85100 POTENZ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62 del 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7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LIQUIDAZIONE INAIL 2013/2014. LIQUIDAZIONE PREM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64 del 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75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AI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CONSORZIO TERRECABLATE PERIODO MARZO-APRILE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67 del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ORZIO 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SIONE CONVENZIONE CONSIP - FORNITURA ENERGIA ELETTRIC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68 del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ISON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ZIO DI TESORERIA COMUNALE PERIODO 01/01/2014-31/12/2018. IMPEGNO DI SPESA PUBBLICAZIONE SITO DI GAR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71 del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AGRAPHIC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TELEFONICHE ANNO 2014 IMPEGNO DI SP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72 del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RETERIA COMUNALE: SUPPLENZA A SCAVALCO GIORNO 11/04/2014 DOTT.SSA EMANUELA RONDONI. IMPEGNO E LIQUIDAZI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274 del 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NDONI EMANUEL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SERVIZIO PREDISPOSIZIONE, STAMPA E POSTALIZZAZIONE AVVISI I.U.C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06 del 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AFFRANCATURA POSTALE 2014. IMPEGNO DI SPES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08 del 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AFFRANCATURA POSTALE DAL 02/05/2014 AL 31/05/2014 . RIMBORSO SPESE ALL’ECONOM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09 del 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9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RGIA ELETTRICA PERIODO MARZO-APRILE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11 del 0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5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SPESE TELEFONICHE 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18 del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1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M-TI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IVA SU FATTURA DITTA MOOMIX SEDE ESTER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19 del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BIX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NEL ENERGIA MERCATO LIBERO E ENEL SERVIZIO ELETTRIC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22 del 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ENERGIA MERCATO LIBERO MESI DI APRILE-MAGG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60 del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KIBERNETES -SINALUNGA  PER SERVIZI PER LA FASE DI START-UP DELLA TAR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61 del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MEDIAGRAPHIC -76121 BARLET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65 del 2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GRAPHIC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AFFRANCATURA POSTALE DAL 01/06/2014 AL 24/06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67 del 2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E ECONOMATO 2014. IMPEGNO DI SPESA ECONOMO COMUNA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73 del 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SPESE ALL’ECONOMO 2’ TRIM.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74 del 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ZIO TRASMISSIONE TELEMATICA DELLE DICHIARAZIONI IVA E IRAP  ANNO 2014. IMPEGNO DI SPES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76 del 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40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O BIANCHINI-MAGRIN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BUTI - RIMBORSI TARES ANNO 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83 del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7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I CONTRIBUENT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POLIZZA ASSICURATIVA R.c.t. / R.c.o. ditta INSE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84 del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QUOTE CONSORTILI 2014-   LIQUIDAZIONE QUOTE CONSORTILI STRADALI  2014 CASALINO-PALAZZO DI GETA-RIPA D’ORCI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86 del 0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65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ONSORZI STRADAL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TERRECABLATE - SIENA  PERIODO MAR-APRILE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391 del 0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GRAZIONE IMPEGNO DI SPESA E LIQUIDAZIONE DITTA INSER-BRESCIA POLIZZA -INCENDI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06 del 1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ENEL ENERGIA MERCATO LIBERO DELL’ENERGIA PERIODO MAGGI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10 del 1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5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CONSORZIO TERRECABLATE- SIENA - PERIODO MAGGIO-GIUGN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13 del 2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ORZIO 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PEGNO DI SPESA PER ACQUISTO CANCELLERIA DITTA GISO DI DE SANTIS MARIO M.&amp; C.-BRESSO (MI)   CODICE CIG. 5868756AA6 </w:t>
              <w:br/>
              <w:t>ORDINE RdO N. 5382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21 del 2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1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S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COMUNE DI LASTRA A SIGNA (FI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22 del 2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E DI LASTRA A SIGN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  KIBERNETES PER SERVIZIO DI PREDISPOSIZIONE E STAMPA “INFORMATIVA TASI 2014”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24 del 2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6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E TELECOM  ITALIA-CASELLA POSTALE N.218 -14100 ASTI. PERIODO APRILE-MAGGI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25 del 2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CO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E LIQUIDAZIONE DEBITI ISCRITTI A RUOLO CONSORZIO STRADALE CASALINO ANNO 2011 E COMUNITA’ MONTANA ANNO 2007-08-09-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26 del 2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ORZI STRADALI E COMUNITA’ MONTAN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AFFRANCATURA POSTALE DAL 27/06/2014 AL 31/07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34 del 3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 TOSCA. Conferimento dell’incarico di “Responsabile” al trattamento dei dati personali ex art. 29 della legge 196/0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43 del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SPESE ENERGIA ELETTRICA GIUGNO-LUGLIO 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51 del 1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SPESE TELEFONICHE MAGGIO-GIUGNO 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52 del 1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ZIO PREDISPOSIZIONE STAMPA E POSTALIZZAZIONE AVVISI TARI 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55 del 13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3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ZIONE INFORMATIZZATA DEL BILANCIO DI PREVISIONE 2014 E DEL CONTO DEL BILANCIO 2013. IMPENGO DI SPESA ORDINE MEPA N. 150557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60 del 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ADDIZIONALE COMUNALE SUL CONSUMO ENERGIA ELETTRICA ANNO 2012. ISTANZA ENI SPA-ROM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67 del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DITTA SETE - SONDRIO P.IVA 0078489014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68 del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TTA SE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RA STUDIO CAPPIETTI GIOVANNI -AREZZO P.IVA 012081605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69 del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PIETTI GIOVANN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INSER SPA PER REGOLAZIONE PREMIO POLIZZA N.3470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71 del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ER SP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IDAZIONE FATTUIRE TERRECABLATE PERIODO MAGGIO-GIUGNO 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74 del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2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ECABL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TRIBUTI VERSATI E NON DOVUTI CONTRIBUENTI VARI. IMPEGNO DI SP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75 del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0.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ENTI DIVERS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SE PER AFFRANCATURA POSTALE 2014. IMPEGNO DI SPES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76 del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MBORSO SPESE ALL’ECONOMO PER AFFRANCATURA POSTALE DAL 01/08/2014 AL 26/08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77 del 2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8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OMO COMUNAL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EGNO DI SPESA SERVIZIO DI PREDISPOSIZIONE, STAMPA E SPEDIZIONE SOLLECITI TARES 2013. ORDINE MEPA N.15308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491 del 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0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BERNET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GRAZIONE DETERMINA DI IMPEGNO N. 376 DEL 30/06/20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13 del 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TTAMENTO DI FINE MANDATO DEL SINDACO PER IL PERIODO DAL 09/06/2009 AL 25/05/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55 del 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49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VELLI FABI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ES 2013 - LIQUIDAZIONE TRIBUTO PER L’ESERCIZIO DELLE FUNZIONI AMBIENTALI (TEFA) PROVINCIA DI SIENA - (01/10/2013-30/09/2014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 - 567 del 0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5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 DI SIEN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tiglione d’Orcia, 20-10-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7:00Z</dcterms:created>
  <dc:creator>Valued Acer Customer</dc:creator>
  <dc:description/>
  <dc:language>en-US</dc:language>
  <cp:lastModifiedBy>nero</cp:lastModifiedBy>
  <dcterms:modified xsi:type="dcterms:W3CDTF">2014-10-27T09:27:00Z</dcterms:modified>
  <cp:revision>2</cp:revision>
  <dc:subject/>
  <dc:title/>
</cp:coreProperties>
</file>