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528"/>
        <w:gridCol w:w="1463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ssociazio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Indirizzo/P.I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ontributo concesso (€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fraternita di Misericordia Protezione Civi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ia della Chiesa 49, C.F./P.I.007581205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800,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NP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ia XXIV maggio n. 9 Abbadia San Salvatore  P.I. 801160505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0,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sorzio Vino Or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ia Borgo Maestro 90 Castiglione d’Orcia P.I. 00930400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0,00</w:t>
            </w:r>
          </w:p>
        </w:tc>
      </w:tr>
      <w:tr>
        <w:trPr>
          <w:trHeight w:val="5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DS Val d’Or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ia della Rosa 6 Pienza, C.F./P.I. 900185605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500</w:t>
            </w:r>
            <w:r>
              <w:rPr>
                <w:rFonts w:eastAsia="Arial Unicode MS" w:cs="Arial Unicode MS" w:ascii="Arial Unicode MS" w:hAnsi="Arial Unicode MS"/>
              </w:rPr>
              <w:t>,00</w:t>
            </w:r>
          </w:p>
        </w:tc>
      </w:tr>
      <w:tr>
        <w:trPr>
          <w:trHeight w:val="9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ssociazione Pro Loco Castiglione d’Or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ia Marconi 13, P.I./C.F. 810025405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  <w:r>
              <w:rPr>
                <w:rFonts w:eastAsia="Arial Unicode MS" w:cs="Arial Unicode MS" w:ascii="Arial Unicode MS" w:hAnsi="Arial Unicode MS"/>
              </w:rPr>
              <w:t>000,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ilarmonica La Castiglian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ia della Buca 5, C.F./P.I. 002785605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000,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NPI Sezione di Castiglione d’Or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ia del Fosso 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0,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ssociazione Pro Loco Bagni San Filipp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ia Bagni Sa Filippo 7 Bagni San Filippo P.I. 900127805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500,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ssociazione Pro Loco V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ia Amiata 48, C.F/P.I 810045605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00</w:t>
            </w:r>
            <w:r>
              <w:rPr>
                <w:rFonts w:eastAsia="Arial Unicode MS" w:cs="Arial Unicode MS" w:ascii="Arial Unicode MS" w:hAnsi="Arial Unicode MS"/>
              </w:rPr>
              <w:t>0,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ssociazione Pro Loco Gallin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ia del Colombaio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sz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7:00Z</dcterms:created>
  <dc:creator>Valued Acer Customer</dc:creator>
  <dc:description/>
  <cp:keywords/>
  <dc:language>en-US</dc:language>
  <cp:lastModifiedBy>Valued Acer Customer</cp:lastModifiedBy>
  <dcterms:modified xsi:type="dcterms:W3CDTF">2014-01-27T14:27:00Z</dcterms:modified>
  <cp:revision>2</cp:revision>
  <dc:subject/>
  <dc:title/>
</cp:coreProperties>
</file>