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ACQUEDOTTO DEL FIORA SP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EDOTTO DEL FIORA S.p.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G. Mameli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0 Gross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fiora.i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</w:rPr>
              <w:t>gestore dei servizio idrico integrato quale titolare di concessione venticinquennale (scad. 31/12/2026) nel territorio dell'AATO n. 6 Ombrone (Autorità Idrica Toscana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 sociale € 1.730.520 – Partecipazione 0,74% pari ad € 12.375,00                           (N.1.415 AZION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6.468.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 4.657.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) 2.550.766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ecisazioni in merito ai consegnatari delle azio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 di 1105 kb kB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unicazione compensi agli amministrato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 di 64 kb kB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ora - aggiornamento dati al 5/4/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A.P.E.A. - AGENZIA PROVINCIALE PER L'ENERGIA E L'AMBENTE SRL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P.E.A. S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zia Provinciale per l’Energia e l’Ambien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da Massetana Romana 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 Si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apea.siena.i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</w:rPr>
              <w:t>attività di razionalizzazione dell'uso dell'energia, risparmio e recupero energetic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Capitale Sociale € 127.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artecipazione 0,10% pari ad € 3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14.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   5.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)   6.232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ggiornamento semestrale ape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INTESA SP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SA S.p.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le Toselli 9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 Si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intesa.siena.i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</w:rPr>
              <w:t>distribuzione gas, realizzazione impianti e reti, servizi elettric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Capitale Sociale € 15.892.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artecipazione 0,89% pari ad € 140.8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1.405.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 6.175.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) 1.804.315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tesa - 01/01/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ICROCREDITO DI SOLIDARIETA'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CROCREDITO DI SOLIDARIETA’ S.p.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Rinaldo Franci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 Si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microcreditosolidale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edito socia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apitale Sociale € 1.000.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artecipazione: 0,12% pari ad € 1.241,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dicembre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14.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   8.489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ggiornamento dati al 11/10/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 di 40 kb kB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PATTO 2000 SOCIETA' CONSORTIL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TTO 2000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ETA’ CONSORTILE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zza XIX Giugno c/o Com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62 Città della Pieve (P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patto2000.i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alizzazione del Patto Territoriale per lo sviluppo dell'area Valdichiana - Amiata - Trasimeno Orvietano ai sensi dell'art. 22, comma e), della Legge 8 giugno 1990 n. 142 come integrata dalla Legge 15.5.1997 n. 127, e ai sensi della comunicazione della Commissione europea del 5.6.1996, della delibera CIPE 25 febbraio 1994, della Legge 341/95, della Legge 28.12.1996 n. 662 e della delibera CIPE 21.3.199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 sociale € 86.970,24 – Partecipazione 7,93% pari ad € 28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N.5 AZIONI)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consorziat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-105.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   -17.301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ggiornamento dati al 10/10/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 di 20 kb kB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SIENA CASA SP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NA CASA S.p.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Biagio di Montluc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 Si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sienacasa.ne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ilizia abitativa pubbli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Capitale sociale € 1.691.8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artecipazione 1%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ari ad € 16.91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2.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 8.569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ena Casa Spa - Giugno 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SIENAMBIENTE SP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NA AMBIENTE S.p.A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Salceto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6 Poggibonsi (S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sienambiente.i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vizio raccolta e smaltimento  rifiu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itale sociale €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866.5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ecipazione 0,14% pari a € 3.977,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.77 AZIONI)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 società 31/12/2055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395.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 801.535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 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enambiente - aggiornamento secondo semestre 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CONSORZIO TERRE CABLAT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ORZIO TERRECABL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 Parigini Srada di Basciano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5 Monteriggioni (S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consorzioterrecablat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tecnolog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 sociale € 260.000</w:t>
              <w:br/>
              <w:t xml:space="preserve">Partecipazione 0,7% pari ad € 1.820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050 salvo pror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 0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shd w:fill="FFFFFF" w:val="clear"/>
        </w:rPr>
        <w:t>Comunicazioni ex art.1 commi 587 e 735 della Legge n. 296 del 27 dicembre 2006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ggiornamento dati al 29/07/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 di 145 kb kB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chema partecipazio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ocumento PDF di 36 kb kB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VAL D’ORCIA s.r.l.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(ragione social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 D’ORCIA s.r.l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ede leg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ante Alighieri n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7 SAN QUIRICO D’ORCIA (S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ito 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E7744"/>
                <w:sz w:val="20"/>
              </w:rPr>
              <w:t>www.parcodellavaldorcia.com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</w:rPr>
              <w:t>assicura la conservazione dei beni naturali ed artistici dell'intera zona della Val d'Orcia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06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isura della partecip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Capitale sociale € 40.54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artecipazione 8,18%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ari ad € 3.315,00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urata dell’impe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Onere complessivo gravante sul bilancio dell’amministra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N. rappresentanti dell’amministrazione negli organi di gover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’Assemblea dei Soci in persona del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Risultati di bilancio degli ultimi tre eserci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) 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 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) 1.502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omunicazioni ex art.1 commi 587 e 735 della Legge n. 296 del 27 dicembre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c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i documenti di seguito riportati potrebbero richiedere la presenza di applicazioni o visualizzator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sz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ra.it/" TargetMode="External"/><Relationship Id="rId3" Type="http://schemas.openxmlformats.org/officeDocument/2006/relationships/hyperlink" Target="http://www.comune.abbadia.siena.it/on-line/Home/Comunicazioni/Societa224partecipate/documento8020933.html" TargetMode="External"/><Relationship Id="rId4" Type="http://schemas.openxmlformats.org/officeDocument/2006/relationships/hyperlink" Target="http://www.comune.abbadia.siena.it/on-line/Home/Comunicazioni/Societa224partecipate/documento8020932.html" TargetMode="External"/><Relationship Id="rId5" Type="http://schemas.openxmlformats.org/officeDocument/2006/relationships/hyperlink" Target="http://www.comune.abbadia.siena.it/on-line/Home/Comunicazioni/Societa224partecipate/documento8027165.html" TargetMode="External"/><Relationship Id="rId6" Type="http://schemas.openxmlformats.org/officeDocument/2006/relationships/hyperlink" Target="http://www.apea.siena.it/" TargetMode="External"/><Relationship Id="rId7" Type="http://schemas.openxmlformats.org/officeDocument/2006/relationships/hyperlink" Target="http://www.comune.abbadia.siena.it/on-line/Home/Comunicazioni/Societa224partecipate/documento8028737.html" TargetMode="External"/><Relationship Id="rId8" Type="http://schemas.openxmlformats.org/officeDocument/2006/relationships/hyperlink" Target="http://www.intesa.siena.it/" TargetMode="External"/><Relationship Id="rId9" Type="http://schemas.openxmlformats.org/officeDocument/2006/relationships/hyperlink" Target="http://www.comune.abbadia.siena.it/on-line/Home/Comunicazioni/Societa224partecipate/documento8026990.html" TargetMode="External"/><Relationship Id="rId10" Type="http://schemas.openxmlformats.org/officeDocument/2006/relationships/hyperlink" Target="http://www.microcreditosolidale.eu/" TargetMode="External"/><Relationship Id="rId11" Type="http://schemas.openxmlformats.org/officeDocument/2006/relationships/hyperlink" Target="http://www.comune.abbadia.siena.it/on-line/Home/Trasparenzavalutazioneemerito/documento8021719.html" TargetMode="External"/><Relationship Id="rId12" Type="http://schemas.openxmlformats.org/officeDocument/2006/relationships/hyperlink" Target="http://www.patto2000.it/" TargetMode="External"/><Relationship Id="rId13" Type="http://schemas.openxmlformats.org/officeDocument/2006/relationships/hyperlink" Target="http://www.comune.abbadia.siena.it/on-line/Home/Trasparenzavalutazioneemerito/documento8021718.html" TargetMode="External"/><Relationship Id="rId14" Type="http://schemas.openxmlformats.org/officeDocument/2006/relationships/hyperlink" Target="http://www.sienacasa.net/" TargetMode="External"/><Relationship Id="rId15" Type="http://schemas.openxmlformats.org/officeDocument/2006/relationships/hyperlink" Target="http://www.comune.abbadia.siena.it/on-line/Home/Comunicazioni/Societa224partecipate/documento8028254.html" TargetMode="External"/><Relationship Id="rId16" Type="http://schemas.openxmlformats.org/officeDocument/2006/relationships/hyperlink" Target="http://www.sienambiente.it/" TargetMode="External"/><Relationship Id="rId17" Type="http://schemas.openxmlformats.org/officeDocument/2006/relationships/hyperlink" Target="http://www.comune.abbadia.siena.it/on-line/Home/Comunicazioni/Societa224partecipate/documento8026427.html" TargetMode="External"/><Relationship Id="rId18" Type="http://schemas.openxmlformats.org/officeDocument/2006/relationships/hyperlink" Target="http://www.consorzioterrecablate.it/" TargetMode="External"/><Relationship Id="rId19" Type="http://schemas.openxmlformats.org/officeDocument/2006/relationships/hyperlink" Target="http://www.comune.abbadia.siena.it/on-line/Home/Comunicazioni/Societa224partecipate/documento8020976.html" TargetMode="External"/><Relationship Id="rId20" Type="http://schemas.openxmlformats.org/officeDocument/2006/relationships/hyperlink" Target="http://www.comune.abbadia.siena.it/on-line/Home/Comunicazioni/Societa224partecipate/documento8020977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2:00Z</dcterms:created>
  <dc:creator>Valued Acer Customer</dc:creator>
  <dc:description/>
  <cp:keywords/>
  <dc:language>en-US</dc:language>
  <cp:lastModifiedBy>Valued Acer Customer</cp:lastModifiedBy>
  <dcterms:modified xsi:type="dcterms:W3CDTF">2013-09-30T15:52:00Z</dcterms:modified>
  <cp:revision>2</cp:revision>
  <dc:subject/>
  <dc:title/>
</cp:coreProperties>
</file>