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90"/>
        <w:gridCol w:w="319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SERVIZI DEMOGRAFICI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SERVIZI EROGATI AGLI UTENT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RMINI NORMATIVI PER L’EROGAZIO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O MEDIO DI EROGAZION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ARTE DI IDENTITA’ – CERTIFICAZIONI (ANAG – ST CIV – ELETT) – DUPLICATI TESSERE ELETTORALI – AUTENTICAZIONI – LEGALIZZAZIONE DI FOTOGRAFI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 giorni dall’istanza – termine generale ex art. 2 legge n. 241/19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SCRIZIONE ANAGRAFICA CITTADINI ITALIANI DA ALTRO COMUNE O DA AI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sidenza in tempo reale (dl n. 5/2012) con silenzio assenso dopo 45 giorni dall’istanza salvo interruzione termini ex art. 10 bis l. 241/19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AMBIO INDIRIZZO ALL’INTERNO DEL COMUNE DI CASTIGLIONE D’ORC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sidenza in tempo reale (dl n. 5/2012) con silenzio assenso dopo 45 giorni dall’istanza salvo interruzione termini ex art. 10 bis l. 241/19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GGIORNAMENTO DATI ANAGRAFICI E DI STATO CIVI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 giorni dall’istanza – termine generale ex art. 2 legge n. 241/19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ERTIFICATI ANAGRAFICI STORIC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 giorni dall’istanza – termine generale ex art. 2 legge n. 241/19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 giorno per il rilascio del certificat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SCRIZIONE ANAGRAFICA CITTADINI STRANIER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sidenza in tempo reale (dl n. 5/2012) con silenzio assenso dopo 45 giorni dall’istanza salvo interruzione termini ex art. 10 bis l. 241/19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SCRIZIONE ATTO DI NASCI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317"/>
            </w:tblGrid>
            <w:tr>
              <w:trPr>
                <w:trHeight w:val="100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Defaul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tempo reale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Defaul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UBBLICAZIONI DI MATRIMONIO E CELEBRAZIONE MATRIMONIO CIVI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ubblicazioni: tempo reale. Matrimonio civile: entro 180 giorni da pubblicazio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NOTAZIONE SU ATTI DI STATO CIVILE A ISTANZA DEL CITTADI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 giorni dall’istanza – termine generale ex art. 2 legge n. 241/19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SCRIZIONE ATTO DI DECESS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ntro 24 ore dal decess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ITTADINANZA JURE SANGUINIS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 giorni dall’istanza – termine generale ex art. 2 legge n. 241/19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3 giorni per la registrazione della cittadinanza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ITTADINANZA 18ENNI NATI E RESIDENTI IN TAL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 giorni dall’istanza – termine generale ex art. 2 legge n. 241/19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. Registrazione della cittadinanza in tempo real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GIURAMENTO E TRASCRIZIONE DECRETO MINISTERIALE DI CITTADINANZA PER RESIDENZA O MATRIMONI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 giorni dall’istanza – termine generale ex art. 2 legge n. 241/19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. 3 giorni per la registrazione della cittadinanza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ERTIFICATI DI ISCRIZIONE LISTA DI LEVA – ESITO LEVA – RUOLO MATRICOL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mpo rea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ILASCIO CERTIFICAZIONE DI ISCRIZIONE ALLE LISTE ELETTORALI PER CANDIDATURE O REFERENDU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 ore per candidature. 48 ore per referendu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MMISSIONE AL VOTO ELETTORI CANCELLATI DALLE LISTE ELETTORALI ED ELETTORI DEGENTI O DETENUT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mpo rea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SCRIZIONE/CANCELLAZIONE ALBI PRESIDENTI DI SEGGIO – SCRUTATORI – GIUDICI POPOLAR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gennaio di ciascun anno. Biennale (anni dispari) per giudici popolar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ICEZIONE RINUNCE E DICHIARAZIONI DI DISPONIBILITA’ PER SOSTITUZIONE SCRUTATOR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l 20mo giorno antecedente data elezio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PPOSIZIONE TIMBRO PER VOTO ASSISTITO SU TESSERA ELETTORA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mpo rea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MMISSIONE AL VOTO DOMICILI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mpo rea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 minuti di attesa media allo sportell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In relazione agli obblighi di pubblicazione previsti dalla Delibera CIVIT n. 71/2013 e con riferimento ai tempi medi di erogazione (ex art. 32 del D.Lgs. 33/2013) si indicano i tempi medi di accesso ai principali erogati da Servizio Istru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90"/>
        <w:gridCol w:w="319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ISTRUZION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SERVIZI EROGATI AGLI UTENT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MPI MED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ENTRO GIOCO EDUCATIV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0 gior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378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Defaul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I tempi medi sono riferiti alla fase dell’iscrizione - il servizio viene erogato con l’inizio dell’anno educativo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RASPORTO STUDENT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0 gior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378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Defaul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I tempi medi sono riferiti alla fase della prenotazione - il servizio viene erogato di norma con l’inizio dell’anno scolastico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ESA SCOLASTIC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 giorn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378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Defaul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I tempi medi sono riferiti alla fase della iscrizione/frequenza - il servizio viene erogato continuativamente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sz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6:00Z</dcterms:created>
  <dc:creator>Valued Acer Customer</dc:creator>
  <dc:description/>
  <cp:keywords/>
  <dc:language>en-US</dc:language>
  <cp:lastModifiedBy>Valued Acer Customer</cp:lastModifiedBy>
  <dcterms:modified xsi:type="dcterms:W3CDTF">2013-09-30T15:36:00Z</dcterms:modified>
  <cp:revision>2</cp:revision>
  <dc:subject/>
  <dc:title/>
</cp:coreProperties>
</file>