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6901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59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21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RANCHETTI SIM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SAN GIOVANNI N. 20 – 53023 CASTIGLIONE D’ORCIA (SI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77/88403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77/8874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 istitu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simona.franchetti@comune.castiglionedorcia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3/021969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mminist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UNE DI CASTIGLIONE D’ORCIA (SI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</w:t>
      </w:r>
      <w:r>
        <w:rPr>
          <w:rFonts w:cs="Arial Narrow" w:ascii="Arial Narrow" w:hAnsi="Arial Narrow"/>
          <w:lang w:val="it-IT"/>
        </w:rPr>
        <w:t>Qualifica          Responsabile Area contabile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</w:t>
      </w:r>
      <w:r>
        <w:rPr>
          <w:rFonts w:cs="Arial Narrow" w:ascii="Arial Narrow" w:hAnsi="Arial Narrow"/>
          <w:lang w:val="it-IT"/>
        </w:rPr>
        <w:t>Incarico Attuale           Posizione Organizzativa – area finanziari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ITOLO DI STUDIO ed 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tolo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iploma di  Ragione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ienze professional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incarichi ricopert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RUTTORE CONTABILE SERVIZIO RAGIONERIA E TRIBUTI DEL COMUNE DI CASTIGLIONE D’ORC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L’AREA CONTABILE COMUNE DI CASTIGLIONE D’ORC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Inglese e francese  - livello scolastic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Linguistiche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Linguistiche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6"/>
        <w:gridCol w:w="7281"/>
      </w:tblGrid>
      <w:tr>
        <w:trPr>
          <w:trHeight w:val="385" w:hRule="atLeast"/>
        </w:trPr>
        <w:tc>
          <w:tcPr>
            <w:tcW w:w="2964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nell’uso delle tecnologie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8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franchetti@comune.castiglionedorci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01:00Z</dcterms:created>
  <dc:creator>Softonic</dc:creator>
  <dc:description/>
  <cp:keywords/>
  <dc:language>en-US</dc:language>
  <cp:lastModifiedBy>Valued Acer Customer</cp:lastModifiedBy>
  <dcterms:modified xsi:type="dcterms:W3CDTF">2013-07-12T14:01:00Z</dcterms:modified>
  <cp:revision>2</cp:revision>
  <dc:subject/>
  <dc:title/>
</cp:coreProperties>
</file>